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3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г. Магнитогорск, ул. </w:t>
            </w:r>
            <w:r>
              <w:rPr>
                <w:sz w:val="28"/>
                <w:szCs w:val="28"/>
                <w:lang w:val="en-US"/>
              </w:rPr>
              <w:t>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ран козловой КК-32 с кондиционерной установкой, зав.№475, рег.№П32839, г/п 32, г.в.19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аренды земельного участка, площадью: 656 кв.м., кадастровый номер: 74:33:1316001:1080, Челябинская область, г. Магнитогорск, ул. Луговая, 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аренды земельного участка, площадью: 3645 кв.м., кадастровый номер: 74:33:1316001:148, Челябинская область, г. Магнитогорск, в районе пересечения ул. Электросети и ул. Лугов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аренды земельного участка, площадью: 1975 кв.м., кадастровый номер: 74:33:1316001:216, Челябинская область, г. Магнитогорск, в районе ул. Лугова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3 г. и заканчивается 12.05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 организационно-правовую форму, место нахождения, почтовый адрес (для ЮЛ); ФИО, паспортные данные, 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20 % от начальной цены по лоту, который перечисляется на специальный счет в срок до 12.05.2023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№ 40702810700000902208 в Банк «КУБ» АО г. Магнитогорск БИК 047516949, к/с 30101810700000000949, получатель АО ПО Монтажник ИНН 74460064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0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6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4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токола о результатах торгов производи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на электронную почту, указанную в заявке, победителю торгов предложение заключить договор купли-продажи  с приложением проекта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мка Елена Андреевна (ИНН 027901864121, КПП , адрес: г. Магнитогорск Труда 38/1 - 11, тел. 890687100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m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1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03-30T04:13:00Z</dcterms:modified>
  <cp:revision>2</cp:revision>
  <dc:subject/>
  <dc:title>3</dc:title>
</cp:coreProperties>
</file>