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ДОГОВОР  О ЗАДАТКЕ №  ____</w:t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ru-RU"/>
        </w:rPr>
        <w:t>г. Магнитогорск                                                                                «___»________ 2023 г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ru-RU"/>
        </w:rPr>
        <w:t xml:space="preserve">           </w:t>
      </w:r>
      <w:r>
        <w:rPr>
          <w:szCs w:val="24"/>
          <w:lang w:val="ru-RU"/>
        </w:rPr>
        <w:t xml:space="preserve">Конкурсный управляющий АО «ПО Монтажник»  Соломка Елена Андреевна, именуемая в дальнейшем «Организатор», действующий на основании Решения  Арбитражного суда Челябинской области от 09.06.2021  г.  (дело № </w:t>
      </w:r>
      <w:r>
        <w:rPr>
          <w:lang w:val="ru-RU"/>
        </w:rPr>
        <w:t>А76 – 15892/2020</w:t>
      </w:r>
      <w:r>
        <w:rPr>
          <w:szCs w:val="24"/>
          <w:lang w:val="ru-RU"/>
        </w:rPr>
        <w:t>), с одной стороны, и ___________________________________», именуемый в дальнейшем «Заявитель», в лице __________________________ , действующий на основании _______________, с другой стороны, заключили настоящий Договор о нижеследующем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.Предмет договора</w:t>
      </w:r>
    </w:p>
    <w:p>
      <w:pPr>
        <w:pStyle w:val="Normal"/>
        <w:tabs>
          <w:tab w:val="clear" w:pos="720"/>
          <w:tab w:val="left" w:pos="1309" w:leader="none"/>
        </w:tabs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.1.Заявитель, для участия в торгах в форме  в форме открытого аукциона, открытого по составу участников и форме предложения цены по продаже имущества </w:t>
      </w:r>
      <w:r>
        <w:rPr>
          <w:bCs/>
          <w:szCs w:val="24"/>
          <w:lang w:val="ru-RU"/>
        </w:rPr>
        <w:t xml:space="preserve">должника </w:t>
      </w:r>
      <w:r>
        <w:rPr>
          <w:lang w:val="ru-RU"/>
        </w:rPr>
        <w:t xml:space="preserve">АО «Производственное объединение Монтажник» по адресу: Челябинская область, г. Магнитогорск, ул. Курако, д.6, ИНН 7446006468, ОГРН1027402237092 </w:t>
      </w:r>
      <w:r>
        <w:rPr>
          <w:b/>
          <w:szCs w:val="24"/>
          <w:lang w:val="ru-RU"/>
        </w:rPr>
        <w:t>16.05.2023</w:t>
      </w:r>
      <w:r>
        <w:rPr>
          <w:szCs w:val="24"/>
          <w:lang w:val="ru-RU"/>
        </w:rPr>
        <w:t xml:space="preserve"> г.  передает, а Организатор принимает задаток в размере </w:t>
      </w:r>
      <w:r>
        <w:rPr>
          <w:bCs/>
          <w:szCs w:val="24"/>
          <w:lang w:val="ru-RU"/>
        </w:rPr>
        <w:t>20 % от начальной цены по лоту, что составляет ______________</w:t>
      </w:r>
      <w:r>
        <w:rPr>
          <w:szCs w:val="24"/>
          <w:lang w:val="ru-RU"/>
        </w:rPr>
        <w:t xml:space="preserve"> руб.</w:t>
      </w:r>
    </w:p>
    <w:p>
      <w:pPr>
        <w:pStyle w:val="Normal"/>
        <w:spacing w:lineRule="auto" w:line="276"/>
        <w:jc w:val="both"/>
        <w:rPr>
          <w:sz w:val="22"/>
          <w:szCs w:val="22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1.2. Указанный задаток вносится Заявителем в качестве обеспечения оплаты стоимости имущества: </w:t>
      </w:r>
      <w:r>
        <w:rPr>
          <w:b/>
          <w:sz w:val="22"/>
          <w:szCs w:val="22"/>
          <w:lang w:val="ru-RU"/>
        </w:rPr>
        <w:t xml:space="preserve">Лот №___ 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________________________</w:t>
      </w:r>
      <w:r>
        <w:rPr>
          <w:sz w:val="22"/>
          <w:szCs w:val="22"/>
          <w:lang w:val="ru-RU"/>
        </w:rPr>
        <w:t>. Начальная цена ___________ рублей,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ДС не предусмотрен</w:t>
      </w:r>
    </w:p>
    <w:p>
      <w:pPr>
        <w:pStyle w:val="Normal"/>
        <w:spacing w:lineRule="auto" w:line="276"/>
        <w:jc w:val="both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2. Передача денежных средств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1.      Сумма задатка, указанная в п. 1 настоящего Договора, вносится путем перечисления на специальный банковский счёт №  № 40702810700000902208 в Банк «КУБ» АО г. Магнитогорск БИК 047516949, к/с 30101810700000000949, получатель АО «ПО Монтажник» ИНН 7446006468 до окончания срока приема заявок на участие в торгах.  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2.</w:t>
        <w:tab/>
        <w:t>В случае не предоставления задатка в указанный срок обязательства Заявителя по внесению задатка считаются неисполненными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3.</w:t>
        <w:tab/>
        <w:t>Организатор не вправе распоряжаться денежными средствами, поступившими в качестве задатка. Распоряжение указанными средствами осуществляется в порядке, установленном п. 3 настоящего Договор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4.</w:t>
        <w:tab/>
        <w:t>Возврат средств в соответствии с п. 3 настоящего Договора осуществляется по письменному обращению заявителя на его расчетный (лицевой) счет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3. Распоряжение денежными средствами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1.      В случае, если Заявитель не допущен  к участию в аукционе, Организатор обязуется возвратить ему сумму задатка на указанный Заявителем адрес в течение 5 банковских дней со дня  оформления  протокола о признании претендентов участниками торгов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2.</w:t>
        <w:tab/>
        <w:t>В случае, если Заявитель не признан Победителем аукциона, Организатор обязуется возвратить ему сумму задатка на указанный Заявителем адрес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3.</w:t>
        <w:tab/>
        <w:t>В случае, если Заявитель отозвал в установленном порядке заявку на участие в аукционе, Организатор обязуется возвратить ему сумму задатка на указанный Заявителем адрес в течение 5 дней с даты получения Организатором письменного уведомления Заявителя об отзыве заявк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4.</w:t>
        <w:tab/>
        <w:t>В случае отказа или уклонения победителя торгов от подписания договора купли-продажи в течение 5 дней с даты направления ему предложения, задаток ему не возвращается и конкурсный управляющий вправе заключить договор купли-продажи имущества с участником торг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5</w:t>
        <w:tab/>
        <w:t>Задаток, вносимый Победителем, подписавшим договор купли-продажи, засчитывается Организатором в счет оплаты стоимости имуществ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6.</w:t>
        <w:tab/>
        <w:t>В случае признания торгов несостоявшимся, Организатор возвращает Заявителю сумму задатка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7.</w:t>
        <w:tab/>
        <w:t>В случае переноса сроков подведения итогов аукциона, приостановления или отмены проведения аукциона, Организатор в течение 5 дней  с даты опубликования об этом информации возвращает Заявителю сумму задатка на указанный Заявителем расчетный (лицевой) счет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4.Срок действия договор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2.</w:t>
        <w:tab/>
        <w:t>Настоящий договор регулируется действующим законодательством РФ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4.3.</w:t>
        <w:tab/>
        <w:t>Все споры и разногласия будут разрешаться путем переговоров. В случае невозможности разрешения споров и разногласий путем переговоров они будут переданы на разрешение суд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5. Реквизиты сторон.</w:t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ru-RU"/>
        </w:rPr>
        <w:t xml:space="preserve">"Организатор"   Конкурсный управляющий АО «ПО Монтажник» Соломка Елена Андреевна  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Адрес: 455000, г. Магнитогорск, Курако, д. 6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ИНН 027901864121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  <w:lang w:val="ru-RU"/>
        </w:rPr>
        <w:t xml:space="preserve">    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Конкурсный управляющий __________________Соломка ЕА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"Заявитель"  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Наименование (ФИО)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Адрес: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ИНН                ОГРН (ОГРИП)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center"/>
        <w:rPr>
          <w:szCs w:val="24"/>
          <w:lang w:val="ru-RU"/>
        </w:rPr>
      </w:pPr>
      <w:r>
        <w:rPr>
          <w:szCs w:val="24"/>
          <w:lang w:val="ru-RU"/>
        </w:rPr>
        <w:t>_____________________________________</w:t>
      </w:r>
    </w:p>
    <w:sectPr>
      <w:type w:val="nextPage"/>
      <w:pgSz w:w="11906" w:h="16838"/>
      <w:pgMar w:left="1800" w:right="85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1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1-04-12T11:34:00Z</cp:lastPrinted>
  <dcterms:modified xsi:type="dcterms:W3CDTF">2023-03-29T06:07:00Z</dcterms:modified>
  <cp:revision>23</cp:revision>
  <dc:subject>Birthday</dc:subject>
  <dc:title>Are You suprised ?</dc:title>
</cp:coreProperties>
</file>