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и обязанностей по договору аренды земельного участк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Челябинская область, город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Магнитогорск, </w:t>
      </w:r>
      <w:r>
        <w:rPr>
          <w:i/>
          <w:iCs/>
          <w:color w:val="000000"/>
          <w:spacing w:val="2"/>
          <w:sz w:val="24"/>
          <w:szCs w:val="24"/>
        </w:rPr>
        <w:t>РФ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 две тысячи двадцать третьего  год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Сторона-1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>, с одной стороны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</w:t>
      </w:r>
      <w:r>
        <w:rPr>
          <w:rFonts w:eastAsia="MS Mincho;ＭＳ 明朝"/>
          <w:b/>
          <w:sz w:val="24"/>
          <w:szCs w:val="24"/>
        </w:rPr>
        <w:t>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Сторона-2</w:t>
      </w:r>
      <w:r>
        <w:rPr>
          <w:sz w:val="24"/>
          <w:szCs w:val="24"/>
        </w:rPr>
        <w:t>»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_ от _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заключили настоящий договор о нижеследующем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  соответствии  с настоящим договором Сторона-1 передает,  а  Сторона-2 принимает все права и обязанности Арендатора по договору аренды земельного участка N __________________  г.  (далее именуемый "Договор  аренды")  в  отношении  земельного  участка  общей площадью  _____________ м2,  местонахождение: Россия, Челябинская обл., г. Магнитогорск, ______________________, кадастровый номер ____________________, разрешенное использование – __________________________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 N _______________________  года, заключенный с Администрацией города Магнитогорска, зарегистрирован в Едином государственном реестре прав.  Срок действия договора аренды – до ________________ год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ава  и  обязанности по Договору аренды возникли у Стороны-1 (Арендатора) на основании Постановления (распоряжения) администрации (главы) города Магнитогорска от _______________, договора аренды земельного участка № _______________  года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Настоящий договор заключен на основании протокола о результатах проведения торгов в форме аукциона от 16 мая 2023 г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За уступаемые права Сторона-2 уплачивает </w:t>
      </w:r>
      <w:r>
        <w:rPr>
          <w:bCs/>
          <w:sz w:val="24"/>
          <w:szCs w:val="24"/>
        </w:rPr>
        <w:t>_____________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(Пятьдесят _________________________) рублей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цена, указанная Покупателем при проведении торгов в электронной форме и подтвержденная протоколом о результатах проведения торгов в электронной форме в форме открыт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Д-____________ от 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является окончательной и изменению не подлежит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четы между Покупателем и Продавцом производятся в следующем порядке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сумма задатка в размер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_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(________________) рулей оплачена Покупателем до подписания настоящего договора по договору задатка на специальный расчетный счет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сумма в размер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__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_____________________) рублей перечисляется Покупателем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е позднее 30 (тридцати) календарных 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дписания настоящего договора на расчетный счет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Настоящим Сторона-1 заявляет и гарантирует, что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рендатор  является  единственным законным и надлежащим владельцем передаваемых прав и обязанностей по Договору аренды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ваемые  права ранее никому не отчуждены,  не заложены,  иным образом не переданы и не обременены правами третьих лиц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ча  прав  и  обязанностей  по  Договору  аренды  не нарушает законных прав  и  интересов  иных  лиц,   и   не   противоречит   никаким обязательствам Арендатор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кущая задолженность по договору аренды оплачена в полном размере,  какие-либо  основания  для  досрочного  расторжения Договора аренды или изменения целевого использования  земельного  участка отсутствуют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Регистрация перехода права производится только после полной оплаты цены договора, указанной в п. 4 договор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все расходы, связанные с технической инвентаризацией, кадастровым учетом и государственной регистрацией перехода к нему права аренды, в том числе с возмещением подобных затрат Продавц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рона-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Н 7446006468 ОГРН 102740223709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55019, Челябинская область, г.Магнитогорск, ул. Курако, д.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40702810700000902208 в Банк «КУБ» АО г.Магнитогорск БИК 047516949, к/с 3010181070000000094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торона-2</w:t>
      </w:r>
      <w:r>
        <w:rPr>
          <w:rFonts w:eastAsia="Calibri"/>
          <w:color w:val="000000"/>
          <w:sz w:val="24"/>
          <w:szCs w:val="24"/>
        </w:rPr>
        <w:t xml:space="preserve">: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                                                                          Покупател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/Соломка Е.А._/               _______________/ ______________  /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.И.О)                                                    (подпись)     (Ф.И.О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0:00Z</dcterms:created>
  <dc:creator>User</dc:creator>
  <dc:description/>
  <cp:keywords/>
  <dc:language>en-US</dc:language>
  <cp:lastModifiedBy>User</cp:lastModifiedBy>
  <cp:lastPrinted>2013-02-14T12:23:00Z</cp:lastPrinted>
  <dcterms:modified xsi:type="dcterms:W3CDTF">2023-03-29T06:42:00Z</dcterms:modified>
  <cp:revision>6</cp:revision>
  <dc:subject/>
  <dc:title/>
</cp:coreProperties>
</file>