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БАНК ТОРГОВОГО ФИНАНСИРОВАНИЯ» (АО КБ «БТФ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января 2019 года (резолютивная часть объявлена 15 января 2019 года) по делу № А40-258137/18-186-365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3-01-24T12:39:00Z</dcterms:modified>
  <cp:revision>4</cp:revision>
  <dc:subject/>
  <dc:title>ДОГОВОР № __</dc:title>
</cp:coreProperties>
</file>