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 202_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това Файруза Нурмухаме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2.2022 г. (резолютивная часть объявлена 17.02.2022 г.) по делу № А07-3078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литова Файруза Нурмухаметовн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30.07.1961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д.Имангулово Учалинского района Респ.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30-343-053 87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027002230608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истрация по месту жительства: 453700, Респ Башкортостан, г Учалы, ул Пионерская, д 2, кв 11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счета: 408178100060058901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ВАЛИТОВА ФАЙРУЗА НУРМУХАМЕТ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ПАО «Сбербан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8073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: 77070838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: 027802001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товой Файрузы Нурмухаме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2-12-13T09:58:00Z</dcterms:modified>
  <cp:revision>19</cp:revision>
  <dc:subject/>
  <dc:title/>
</cp:coreProperties>
</file>