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3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3 09:00 - 04.05.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итова Файруза Нурмухаметовна, </w:t>
            </w:r>
          </w:p>
          <w:p>
            <w:pPr>
              <w:pStyle w:val="Normal"/>
              <w:ind w:firstLine="290"/>
              <w:jc w:val="both"/>
              <w:rPr/>
            </w:pPr>
            <w:r>
              <w:rPr>
                <w:sz w:val="28"/>
                <w:szCs w:val="28"/>
                <w:lang w:val="en-US"/>
              </w:rPr>
              <w:t>ИНН 0270022306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078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7.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4 кв.м., адрес (местонахождение): Россия, Респ Башкортостан, р-н Учалинский, г Учалы, Восьмая гаражная, дом 964, кадастровый (условный) номер: 02:67:010721:80 Здание, назначение: Нежилое, площадь: 21,9 кв.м,  адрес (местонахождение): Россия, Респ Башкортостан, р-н Учалинский, г Учалы, Восьмая гаражная, дом 964, кадастровый (условный) номер: 02:67:010721:1168 . Ознакомление с имуществом производится по адресу: Россия, Респ Башкортостан, р-н Учалинский, г Учалы, Восьмая гаражная, дом 964,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ч. (+2МСК), либо посредством направления заявки на адрес эл. почты: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3 г. и заканчивается 04.05.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 824.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4.04.2023 в 09:00 (67 824.04 руб.) - 09.04.2023;</w:t>
            </w:r>
          </w:p>
          <w:p>
            <w:pPr>
              <w:pStyle w:val="Normal"/>
              <w:ind w:firstLine="290"/>
              <w:jc w:val="both"/>
              <w:rPr/>
            </w:pPr>
            <w:r>
              <w:rPr>
                <w:color w:val="000000"/>
                <w:sz w:val="28"/>
                <w:szCs w:val="28"/>
              </w:rPr>
              <w:t>09.04.2023 в 09:00 (54 259.23 руб.) - 14.04.2023;</w:t>
            </w:r>
          </w:p>
          <w:p>
            <w:pPr>
              <w:pStyle w:val="Normal"/>
              <w:ind w:firstLine="290"/>
              <w:jc w:val="both"/>
              <w:rPr/>
            </w:pPr>
            <w:r>
              <w:rPr>
                <w:color w:val="000000"/>
                <w:sz w:val="28"/>
                <w:szCs w:val="28"/>
              </w:rPr>
              <w:t>14.04.2023 в 09:00 (40 694.42 руб.) - 19.04.2023;</w:t>
            </w:r>
          </w:p>
          <w:p>
            <w:pPr>
              <w:pStyle w:val="Normal"/>
              <w:ind w:firstLine="290"/>
              <w:jc w:val="both"/>
              <w:rPr/>
            </w:pPr>
            <w:r>
              <w:rPr>
                <w:color w:val="000000"/>
                <w:sz w:val="28"/>
                <w:szCs w:val="28"/>
              </w:rPr>
              <w:t>19.04.2023 в 09:00 (27 129.61 руб.) - 24.04.2023;</w:t>
            </w:r>
          </w:p>
          <w:p>
            <w:pPr>
              <w:pStyle w:val="Normal"/>
              <w:ind w:firstLine="290"/>
              <w:jc w:val="both"/>
              <w:rPr/>
            </w:pPr>
            <w:r>
              <w:rPr>
                <w:color w:val="000000"/>
                <w:sz w:val="28"/>
                <w:szCs w:val="28"/>
              </w:rPr>
              <w:t>24.04.2023 в 09:00 (13 564.80 руб.) - 29.04.2023;</w:t>
            </w:r>
          </w:p>
          <w:p>
            <w:pPr>
              <w:pStyle w:val="Normal"/>
              <w:ind w:firstLine="290"/>
              <w:jc w:val="both"/>
              <w:rPr>
                <w:color w:val="000000"/>
                <w:sz w:val="28"/>
                <w:szCs w:val="28"/>
              </w:rPr>
            </w:pPr>
            <w:r>
              <w:rPr>
                <w:color w:val="000000"/>
                <w:sz w:val="28"/>
                <w:szCs w:val="28"/>
              </w:rPr>
              <w:t>29.04.2023 в 09:00 (13 564.80 руб.) - 04.05.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5.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Номер счета: 40817810006005890107 Получатель: ВАЛИТОВА ФАЙРУЗА НУРМУХАМЕТОВНА Банк получателя: ПАО «Сбербанк» БИК: 048073601 К/счет: 30101810300000000601 ИНН Банка: 7707083893 КПП Банка: 027802001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30.03.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3-30T07:40:00Z</dcterms:modified>
  <cp:revision>15</cp:revision>
  <dc:subject/>
  <dc:title>3</dc:title>
</cp:coreProperties>
</file>