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КС БАНК» (АО «К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Мордовия от 11 ноября 2021 г. (дата объявления резолютивной части 8 ноября 2021 г.) по делу № А39-9905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2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3-23T15:27:00Z</dcterms:modified>
  <cp:revision>4</cp:revision>
  <dc:subject/>
  <dc:title>ДОГОВОР № __</dc:title>
</cp:coreProperties>
</file>