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ого здания, земельного участка и движимого имущества, расположенных по адрес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Омск, Центральный административный округ, ул. 14-я Линия, д. 2 А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принадлежащих физическому лицу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30 марта 2023 с 09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10.05.2023г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динственный лот, единым лотом: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ab/>
        <w:t>Нежилое здание, кадастровый (или условный) номер: 55-55-01/304/2010-934, площадью 1 194,2 кв. м., инвентарный номер: 6659943, Литер: А, А1, А2, А3, А4, А5, А6, А7, этажность: 2, адрес (местоположение): г. Омск, Центральный административный округ, ул. 14-я Линия, д. 2 А. Право собственности зарегистрировано 14.04.2011г. за № 55-55-01/083/2011-320. Ограничения, обременения: не зарегистрирова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емельный участок, кадастровый номер: 55:36:120101:3032, площадью 2 610 кв. м., категория земель: земли населенных пунктов – зоны отдыха, адрес (местоположение): относительно 2-этажного здания, имеющего почтовый адрес: г. Омск, Центральный административный округ, ул. 14-я Линия, д. 2 А. Право собственности зарегистрировано 14.04.2011г. за № 55-55-01/083/2011-353. Ограничения, обременения: не зарегистрирова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вижимое имущество. Реестр движимого имущества размещен в карточке лота в разделе «Документы».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35 000 000 (Тридцать пять миллионов) </w:t>
      </w:r>
      <w:r>
        <w:rPr>
          <w:b/>
          <w:bCs/>
        </w:rPr>
        <w:t>рублей 00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3 (три) процента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7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75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2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75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5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75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75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 25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2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7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 xml:space="preserve">Договор купли-продажи (далее - ДКП) заключается между Продавцом и Победителем торгов (Покупателем) в течение 5 (пяти) рабочих дней после подведения итогов торгов в соответствии с примерной формой, размещенной на сайте www.lot-online.ru. </w:t>
      </w:r>
    </w:p>
    <w:p>
      <w:pPr>
        <w:pStyle w:val="Style27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приобретенного имущества (Объекта) производится Покупателем (Победителем торгов)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 соответствии с условиями ДКП Объек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Продавец передает Объект Покупателю (Победителю торгов) по акту приема-передачи в </w:t>
      </w:r>
      <w:r>
        <w:rPr>
          <w:b/>
          <w:bCs/>
          <w:color w:val="000000"/>
        </w:rPr>
        <w:t>соответствии с условиями ДКП Объек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8">
    <w:name w:val="Обычный (веб)"/>
    <w:basedOn w:val="Normal"/>
    <w:qFormat/>
    <w:pPr/>
    <w:rPr>
      <w:rFonts w:eastAsia="Calibri"/>
    </w:rPr>
  </w:style>
  <w:style w:type="paragraph" w:styleId="Style29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1-12T10:22:00Z</cp:lastPrinted>
  <dcterms:modified xsi:type="dcterms:W3CDTF">2023-03-27T02:28:00Z</dcterms:modified>
  <cp:revision>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