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Мираф-Банк» (АО «Мираф —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01 марта 2016 г. по делу №А46-1008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1-20T11:55:00Z</dcterms:modified>
  <cp:revision>2</cp:revision>
  <dc:subject/>
  <dc:title>ДОГОВОР № 2005-0016/6</dc:title>
</cp:coreProperties>
</file>