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айкоп                                                                                                             «____» ____________ 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Финансовый управляющий Пашкова Олена Алексеевна</w:t>
      </w:r>
      <w:r>
        <w:rPr>
          <w:sz w:val="22"/>
          <w:szCs w:val="22"/>
        </w:rPr>
        <w:t xml:space="preserve"> (ИНН 010504342916, СНИЛС 059-443-428 82, рег. номер в реестре 3788), действующая от имени</w:t>
      </w:r>
      <w:r>
        <w:rPr>
          <w:b/>
          <w:sz w:val="22"/>
          <w:szCs w:val="22"/>
        </w:rPr>
        <w:t xml:space="preserve"> индивидуального предпринимателя Башариной Светланы Николаевны </w:t>
      </w:r>
      <w:r>
        <w:rPr>
          <w:bCs/>
          <w:sz w:val="22"/>
          <w:szCs w:val="22"/>
        </w:rPr>
        <w:t>31.07.1971 года рождения, место рождения: ст. Прочноокопская Новокубанского района Краснодарского края, ИНН 234303696163, ОГРНИП 305234302700124 (дата прекращения деятельности: 21.12.2018), место жительства: Краснодарский край, Новокубанский район, ст. Прочноокопская, ул. Богаевского, д. 88</w:t>
      </w:r>
      <w:r>
        <w:rPr/>
        <w:t xml:space="preserve"> </w:t>
      </w:r>
      <w:r>
        <w:rPr>
          <w:bCs/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Должник</w:t>
      </w:r>
      <w:r>
        <w:rPr>
          <w:bCs/>
          <w:sz w:val="22"/>
          <w:szCs w:val="22"/>
        </w:rPr>
        <w:t xml:space="preserve">) на основании определения Арбитражного суда Краснодарского края от 04.05.2020 по делу №А32-11416/2018-2/60-Б (далее – </w:t>
      </w:r>
      <w:r>
        <w:rPr>
          <w:b/>
          <w:sz w:val="22"/>
          <w:szCs w:val="22"/>
        </w:rPr>
        <w:t>Финансовый управляющий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____________________________________, именуемое в дальнейшем «Заявитель», в лице _____________________________________________________________, действующего на основании ____________________, с другой стороны, 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>в размере 10% от начальной цены лота № 1 (далее – Задаток) в счет обеспечения заключения договора купли-продажи и оплаты имущества Башариной Светланы Николаевны, составляющего лот №1:_____________________,приобретаемого на проводимых Организатором торгов - АО «Российский аукционный дом» (АО «РАД», ОГРН 1097847233351, ИНН 7838430413) торгах, код лота: РАД - ______ (Место проведения торгов: электронная площадка АО РАД, адрес в сети интернет: http://lot-online.ru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Для участия в торгах заявитель вносит Задаток на счет Должника: получатель Башарина Светлана Николаевна ИНН 234303696163 р/с 40817810850158604028 в Филиале «Центральный» ПАО «СОВКОМБАНК» к/с 30101810150040000763 БИК 045004763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м Задатка Заявитель подтверждает, что он ознакомлен и согласен с состоянием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Задаток должен быть внесен на счет Должника, указанный в настоящем Договоре, не позднее даты и времени окончания приема заявок на участие в торгах. Задаток должен поступить на счет Должника на дату составления протокола об определении участников торг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В случае, когда сумма Задатка от Заявителя не зачислена на расчетный счет Должника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4. Внесение денежных средств, в качестве Задатка на участие в торгах, допускается только Заявителем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1.5. Договор о задатке может быть подписан Заявителем электронной подписью Заявителя либо Заявитель вправе направить задаток на счет, указанный в п. 1.2 настоящего Договора, без подписания настоящего Договора электронной подписью Заявителя (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Заявителя по заключению по итогам торгов договора купли-продажи и оплате цены имущества (Лота), определенной по итогам торгов, в случае признания Заявителя победителем торгов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6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2.1. Заявитель обязан: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2.1.2. 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Заявителе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 Сумма задатка включается в конкурсную массу Должника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2.2. Финансовый управляющий обязан: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.1. В случае снятия Лота с торгов, в течение 2 (двух) рабочих дней со дня принятия решения об отмене торгов направить Организатору торгов уведомление об отмене торгов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2.2. В случае отмены торгов Финансовый управляющий обязуется возвратить сумму внесенного Заявителем Задатка в течение 5 (пяти) рабочих дней со дня подписания Организатором торгов протокола об отмене торгов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2.3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. 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2.4. В случае отзыва Заявителем заявки на участие в торгах, поступивший задаток подлежит возврату в течение 5 (пяти) рабочих дней со дня подписания Организатором торгов протокола об определении участников торгов. 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2.5. Если Заявитель не признан победителем торгов, ему возвращается сумма задатка в течение 5 (пяти) рабочих дней со дня подписания Организатором торгов протокола о результатах проведения торгов. 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1. В случае признания Заявителя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2. В случаях возврата Финансовым управляющим Задатка Заявителю, возврат производится путем безналичного перечисления суммы Задатка со счета Должника на счет Заявителя, указанный в реквизитах настоящего Договора (в случае заключения настоящего договора) или в том порядке, в каком он был внесен Заявителем (в случае внесения задатка без подписания настоящего договора)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3. Заявитель обязан незамедлительно информировать Финансового управляющего об изменении своих банковских реквизитов. Финансовый управляющий не отвечает за нарушение установленных настоящим договором сроков возврата задатка в случае, если Заявитель своевременно не информировал Финансового управляющего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4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5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Краснодарского кра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6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тветчика.</w:t>
      </w:r>
    </w:p>
    <w:p>
      <w:pPr>
        <w:pStyle w:val="Normal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 Фактом внесения денежных средств в качестве задатка на участие в электронных торгах Заявитель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</w:t>
        <w:tab/>
        <w:t xml:space="preserve">Финансовый управляющий 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П Башариной С.Н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>______________/Пашкова О.А./</w:t>
      </w:r>
    </w:p>
    <w:p>
      <w:pPr>
        <w:pStyle w:val="Normal"/>
        <w:tabs>
          <w:tab w:val="clear" w:pos="708"/>
          <w:tab w:val="left" w:pos="73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МП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5:00Z</dcterms:created>
  <dc:creator>User</dc:creator>
  <dc:description/>
  <cp:keywords/>
  <dc:language>en-US</dc:language>
  <cp:lastModifiedBy>Нестерова Анна Валерьевна</cp:lastModifiedBy>
  <cp:lastPrinted>2022-04-01T14:58:00Z</cp:lastPrinted>
  <dcterms:modified xsi:type="dcterms:W3CDTF">2022-11-10T12:39:00Z</dcterms:modified>
  <cp:revision>52</cp:revision>
  <dc:subject/>
  <dc:title>(ПРОЕКТ)</dc:title>
</cp:coreProperties>
</file>