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Кредит Экспресс» (ООО КБ «Кредит Экспрес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остовской области от 25 июня 2018 г. по делу № А53-9864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§ЮЎм§Ў?Ўм§А?§Ю???Ўм§А?§ЮЎ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1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2-28T16:14:00Z</dcterms:modified>
  <cp:revision>2</cp:revision>
  <dc:subject/>
  <dc:title>ДОГОВОР № __</dc:title>
</cp:coreProperties>
</file>