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 Светлан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800319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одио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9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Арбитражного суда Омск от 1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5:20:000000:89 Долевая собственность 1/8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3 г. и заканчивается 28.04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58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харова Светлана Павловна// д.р. 28.12.1963// Банк Получателя –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55015945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5 83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10 календарны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одио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59961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yvorova-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3T13:25:00Z</dcterms:modified>
  <cp:revision>14</cp:revision>
  <dc:subject/>
  <dc:title>3</dc:title>
</cp:coreProperties>
</file>