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44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5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Эдельвей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99178, г. Санкт-Петербург, Линия 17-я В.О., д. 60, литер А, пом. 9Н, О.1, ОГРН 1047800003800, ИНН 78012558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летнева Дарь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 суд  г. Санкт-Петербурга и Ленинградской обл., дело о банкротстве А56-69587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 суд  г. Санкт-Петербурга и Ленинградской обл. Решение от 26.03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вижимое имущество, согласно перечня, включенного в Положение о порядке продажи имущества (в залоге у АО «Риетуму Банка» (г. Рига); движимое имущество, включенное в Предложения о порядке продажи имущества; товарный знак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4.2023 г. и заканчивается 10.05.202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торгах допускаются лица, подавшие заявку и обеспечившие поступление в установленный срок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2 67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20% от начальной цены продажи. Расходы, связанные с возвратом задатков (комиссия банка), осуществляются за счет заявителей путем удержания из суммы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задатков: ООО «Эдельвейс», ИНН 7801255860, КПП 780101001, спец.сч № 40702810842000050956 в Волго-Вятский Банк ПАО Сбербанк, к/сч 30101810900000000603, БИК 0422026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63 3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3 168.3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в день и по месту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ротокола о результатах торгов конкурсный управляющий направляет победителю предложение заключить договор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лучения предложения победитель обязан подписать договор и оплатить цену продажи имущества в течение 30 дней с даты его подписа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летнева Дарь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2630820819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Нижний Новгород, ул Дмитрия Павлова, д 10, кв 26, тел. 890268864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arya.87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04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03-30T13:00:00Z</dcterms:modified>
  <cp:revision>14</cp:revision>
  <dc:subject/>
  <dc:title>3</dc:title>
</cp:coreProperties>
</file>