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9:00 - 02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апова  Эльвира 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4436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858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02:000000:286, местоположение установлено относительно ориентира, расположенного в границах участка. Почтовый адрес ориентира: Республика Башкортостан, р-н. Альшеевский, с/с. Чебенлинский, площадь: 21502103, общая долевая собственность, 1/546 доля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2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32 202.8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05 762.24 руб.) - 1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79 321.68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52 881.12 руб.) - 2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26 440.56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3 220.28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г. в 15.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3-30T13:02:00Z</dcterms:modified>
  <cp:revision>14</cp:revision>
  <dc:subject/>
  <dc:title>3</dc:title>
</cp:coreProperties>
</file>