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3 10:00 - 20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арала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800 Ивановская обл., г.Кинешма, ул.Вичугская, д.13, ОГРН 1093702032093, ИНН 3702605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ева Мари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604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1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недвижимое имущество, расположенное по адресу Ивановская обл., г.Кинешма, ул.Вичугская, д.13, общей начальной стоимостью 38 295 000,00 рублей, в том числе (далее через точку с запятой объекты недвижимого имущества, с указанием через запятую по каждому объекту порядкового номера, наименования, площади, кадастрового номера, начальной цены в рублях, входящие в лот): 1) Баня, 37,6 кв.м, лит. Г, 37:25:000000:243, 121 570,64; 2) Бытовка для операторов насосной, 89,6 кв.м, 37:25:000000:249, 289 106,62; 3) Зарядная станция № 1, 286,8 кв.м, 37:25:000000:245, 769 301,55; 4) Зарядная станция № 2, 185,1 кв.м, 37:25:000000:444, 496 590,02; 5) Здание администрации, 421,6 кв.м, 37:25:000000:241, 1 856 113,31; 6) Здание, 234,5 кв.м, 37:25:000000:240, 1 032 714,21; 7) Котельная, 50,5 кв.м, 37:25:000000:244, 163 179,18; 8) Лаборатория, 74,7 кв.м, 37:25:000000:255, 241 089,00; 9) Насосная станция, 128,5 кв.м, 37:25:000000:242, 344 733,16; 10) Подъездной железнодорожный путь нормальной колеи, длиной 1030,0 м., 37:25:000000:466, 4 537 497,39; 11) Склад для хлопка, 2538,3 кв.м, 37:25:000000:248, 6 810 269,32; 12) Склад хлопка № 2, 2507,5 кв.м, 37:25:000000:247, 6 792 929,54; 13) Склад хлопка № 3, 3401,6 кв.м, 37:25:000000:251, 9 125 937,14; 14) Склад-навес №№ 1, 2, 2155,7 кв.м, 37:25:000000:253, 2 433 133,00; 15) Склад-навес № 3, 1209,6 кв.м, 37:25:000000:254, 1 365 389,41; 16) Столярная мастерская, 136,6 кв.м, 37:25000000:238, 440 619,92; 17) Стрелочная будка, 6,6 кв.м, 37:25:000000:246, 17 729,95; 18) Центральный склад, гараж для автопогрузчиков (пристройка к центральному складу), 274,7 кв.м, 37:25:0000000:256, 886 496,64; 19) Сооружение: надземный и подземный газопровод среднего давления, ГРПШ, надземный газопровод низкого давления, протяженность: 288 м, год ввода в эксплуатацию: 2005, кадастровый номер 37:25:020210:161, 570 600,00. Объекты продаются в состоянии как есть, частично разрушены, являются бывшими в употреблении гарантии качества не предоставляютс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3 г. и заканчивается 20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ст.110 ФЗ РФ «О несостоятельности (банкротстве)», Приказу Минэкономразвития РФ от 23.07.2015 г. № 495 и Положению о порядке, сроках и условиях продажи имущества должника. Дополнительных требований к заявке и составу документов не предъявляется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продавца до окончания даты и времени срок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перечисления задатка: р/с № 40702810502000107491 в Ярославский ф-л ПАО «ПРОМСВЯЗЬБАНК», БИК: 047888760, к/с 30101810300000000760, получатель ООО «Паралак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38 295 000.00 руб.) - 09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3 в 0:0 (34 465 500.00 руб.) - 1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30 636 00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26 806 500.00 руб.) - 3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3 в 0:0 (22 977 000.0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19 147 500.00 руб.) - 13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3 в 0:0 (15 318 000.00 руб.) - 20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предложивший наибольшую цену за продаваемое имущество, в случае, если две и более заявки участников торгов содержат предложения об одинаковой цене имущества, победителем торгов признается участник, чья заявка была получена перв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продаже имущества должника, прием заявок на участие в торгах проводятся, а результаты торгов при наличии заявок на участие в торгах подводятся не ранее 14 часов 00 минут по московскому времени в дату окончания соответствующего периода на торгах посредством публичного предложения, в электронной форме на Электронной площадке, находящейся на сайте https://www.lot-online.ru/ в сети Интернет, оператором которой является АО «Российский аукционный дом», ИНН 7838430413, ОГРН 1075034003967, далее «Оператор электронной площадки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в течение пяти дней с даты получения предложения заключить договор купли-продажи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ева Мария Вяче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64715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 г.Иваново, ул.Поэта Ноздрина, д.17, кв.19., тел. 89109856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amar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3-30T15:24:00Z</dcterms:modified>
  <cp:revision>14</cp:revision>
  <dc:subject/>
  <dc:title>3</dc:title>
</cp:coreProperties>
</file>