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ые средства АСУСОН ТО «Вагайский дом-интернат для престарелых и инвали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5.2023 в 10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3.2023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5.2023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5.2023г. до 2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4.05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ниж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го Автономному стационарному учреждению социального обслуживания населения Тюменской области «Вагайский дом-интернат для престарелых и инвалидов» (краткое наименование организации – АСУСОН ТО «Вагайский дом-интернат для престарелых и инвалидов»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31 марта 2023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мая 20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мая 2023 года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4 мая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6" w:name="OLE_LINK302100bc95ad01dff95330019ff4cc9b"/>
      <w:bookmarkEnd w:id="1"/>
      <w:bookmarkEnd w:id="6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>Марка, модель ТС: КО-520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>Идентификационный номер (VIN): XVL48232080001019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Наименование (тип ТС): Машина вакуумная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Год изготовления ТС: 2008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Государственный регистрационный знак: К431НЕ72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Модель, № двигателя: 508300 80289163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Шасси (рама) №: 433362 8 3497760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>Кузов (кабина, прицеп) №: 433360 80064090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Цвет кузова (кабины, прицепа) Синий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Мощность двигателя, л.с. (кВт): 108,8 л.с. (80кВт)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Рабочий объем двигателя, куб.см.: 6000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Тип двигателя: Дизельный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Разрешенная максимальная масса, кг: 11200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Масса без нагрузки, кг: 5700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392 000,00 (триста девяносто две тысячи) рублей 00 коп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 200,00 (тридцать девять тысяч двести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600,00 (девятнадцать тысяч шес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12303636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12303636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, а также направив запрос по адресу электронной почты: tf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</w:rPr>
        <w:t xml:space="preserve">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8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709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-607-1/2022 от 23.06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УСОН ТО «Вагайский дом-интернат для престарелых и инвалидов», настоящее </w:t>
      </w:r>
      <w:bookmarkStart w:id="19" w:name="_Hlk104303582"/>
      <w:r>
        <w:rPr>
          <w:rFonts w:cs="Times New Roman" w:ascii="Times New Roman" w:hAnsi="Times New Roman"/>
          <w:bCs/>
          <w:sz w:val="24"/>
          <w:szCs w:val="24"/>
        </w:rPr>
        <w:t>Инфо</w:t>
      </w:r>
      <w:r>
        <w:rPr>
          <w:rFonts w:cs="Times New Roman" w:ascii="Times New Roman" w:hAnsi="Times New Roman"/>
          <w:sz w:val="24"/>
          <w:szCs w:val="24"/>
        </w:rPr>
        <w:t xml:space="preserve">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20" w:name="_Hlk52962280"/>
      <w:bookmarkEnd w:id="20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9"/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</w:t>
      </w:r>
      <w:bookmarkStart w:id="22" w:name="_Hlk84452959"/>
      <w:r>
        <w:rPr>
          <w:rFonts w:cs="Times New Roman" w:ascii="Times New Roman" w:hAnsi="Times New Roman"/>
        </w:rPr>
        <w:t>Продавца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6" w:name="_Hlk52960894"/>
      <w:bookmarkEnd w:id="26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7" w:name="_Hlk118195841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Д-058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8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29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0" w:name="_Hlk118195841"/>
      <w:bookmarkStart w:id="31" w:name="_Hlk118195841"/>
      <w:bookmarkEnd w:id="31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2" w:name="_Hlk118195873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3" w:name="_Hlk84453176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58</w:t>
      </w:r>
      <w:r>
        <w:rPr>
          <w:rFonts w:cs="Calibri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находящегося в собственности АСУСОН ТО «Вагайский дом-интернат для престарелых и инвалидов»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4" w:name="_Hlk84453176"/>
      <w:bookmarkEnd w:id="34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5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в собственности АСУСОН ТО «Вагайский дом-интернат для престарелых и инвалидов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6" w:name="_Hlk84453239"/>
      <w:bookmarkEnd w:id="35"/>
      <w:bookmarkEnd w:id="36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Российской Федерации для размещения информации о проведении торгов в сети «Интернет» www.torgi.gov.ru,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7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7"/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8" w:name="_Hlk118195873"/>
      <w:bookmarkStart w:id="39" w:name="_Hlk118195873"/>
      <w:bookmarkEnd w:id="39"/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40" w:name="_Hlk84453239"/>
      <w:bookmarkStart w:id="41" w:name="_Hlk84453239"/>
      <w:bookmarkEnd w:id="41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23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bookmarkStart w:id="42" w:name="_Hlk126770275"/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Вагайский дом-интернат для престарелых и инвалидов» (краткое наименование организации – АСУСОН ТО «Вагайский дом-интернат для престарелых и инвалидов»)</w:t>
      </w:r>
      <w:bookmarkEnd w:id="42"/>
      <w:r>
        <w:rPr>
          <w:rFonts w:cs="Times New Roman" w:ascii="Times New Roman" w:hAnsi="Times New Roman"/>
        </w:rPr>
        <w:t>, именуемая в дальнейшем «Продавец», в лице директора Садвакасова Кайрата Жамбутовича, действующего на основании Устава, с одной стороны, и 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КО-52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XVL4823208000101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Машина вакуумн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200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К431НЕ7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508300 8028916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433362 8 349776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433360 8006409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 (кабины, прицепа) Си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134 л.с. (98,7кВ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60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Дизельн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112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57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изготовитель ТС (страна): ОАО «Коммаш» г. Арзамас (Росс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: серия 52 МС №569017 выдан ОАО «Коммаш», 01.07.2008 г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 _______________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" ____. ______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УСОН ТО «Вагайский дом-интернат для престарелых и инвалидов» Юридический адрес: 627060 Тюменская область Омутинский район с.Вагай ул. Совхозная,40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7060 Тюменская область Омутинский район с.Вагай ул. Совхозная,4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20002905 КПП 722001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20167336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626728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7163441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стационарное учреждение социального обслуживания населения Тюменской области "Вагайский дом-интернат для престарелых и инвалидов"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С151050868ВДИИ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7102101 отделение Тюмень Банка России\УФК по Тюменской области г. Тюмен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счет:40102810945370000060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Тюменской обла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ргана, осущ. кассовое обслуживание: 032246437100000067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agydi@sznto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(34544) 2-79-87, 2-79-88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К.Ж. Садвакас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9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3-03-30T10:26:00Z</dcterms:modified>
  <cp:revision>3</cp:revision>
  <dc:subject/>
  <dc:title/>
</cp:coreProperties>
</file>