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тмаков Алексей Александрович, </w:t>
            </w:r>
          </w:p>
          <w:p>
            <w:pPr>
              <w:pStyle w:val="Normal"/>
              <w:ind w:firstLine="290"/>
              <w:jc w:val="both"/>
              <w:rPr/>
            </w:pPr>
            <w:r>
              <w:rPr>
                <w:sz w:val="28"/>
                <w:szCs w:val="28"/>
                <w:lang w:val="en-US"/>
              </w:rPr>
              <w:t>, ОГРН , ИНН 5618021845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737/2021 Бабердина Е.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OPEL INSIGNIA, 2010 г.в., VIN W0LGM5EC0B1052114, место нахождения имущества: Оренбургская область, г. Ясный, район "ДРСУ", место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3 г. и заканчивается 11.05.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9 28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Тотмаков Алексей Александрович ИНН 561802184540 р/сч 40817810406980026889 Банк АО "Альфа-Банк" БИК 044525593  Задаток считается перечисленным своевременно, если он будет зачислен на указанный счет организатора торгов не позднее 10:00 часов 11.05.2023.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2 82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641.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1.05.2023 в 14:00 часов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д.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ереснев Алексей Владимирович</cp:lastModifiedBy>
  <cp:lastPrinted>2010-11-10T17:05:00Z</cp:lastPrinted>
  <dcterms:modified xsi:type="dcterms:W3CDTF">2023-03-29T12:48:00Z</dcterms:modified>
  <cp:revision>14</cp:revision>
  <dc:subject/>
  <dc:title>3</dc:title>
</cp:coreProperties>
</file>