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4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5.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гомедов Магомед Магомедрасулович, </w:t>
            </w:r>
          </w:p>
          <w:p>
            <w:pPr>
              <w:pStyle w:val="Normal"/>
              <w:ind w:firstLine="290"/>
              <w:jc w:val="both"/>
              <w:rPr/>
            </w:pPr>
            <w:r>
              <w:rPr>
                <w:sz w:val="28"/>
                <w:szCs w:val="28"/>
                <w:lang w:val="en-US"/>
              </w:rPr>
              <w:t>ИНН 0273172193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РОНЕЖСКОЙ ОБЛАСТИ, дело о банкротстве А14-322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РОНЕЖСКОЙ ОБЛАСТИ Решение от 11.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188+/-24 кв.м., адрес (местонахождение): Россия, Респ Башкортостан, р-н Уфимский, с/с Таптыковский, НСТ "Поселок Новое Осоргино", ул. Торновая, дом уч. 25, кадастровый (условный) номер: 02:47:141412:8 Находится в совместной собственности.</w:t>
            </w:r>
            <w:r>
              <w:rPr/>
              <w:t xml:space="preserve"> </w:t>
            </w:r>
            <w:r>
              <w:rPr>
                <w:rFonts w:cs="Times New Roman" w:ascii="Times New Roman" w:hAnsi="Times New Roman"/>
                <w:color w:val="000000"/>
                <w:sz w:val="28"/>
                <w:szCs w:val="28"/>
              </w:rPr>
              <w:t>Ознакомление с имуществом производится по адресу: Россия, Респ Башкортостан, р-н Уфимский, с/с Таптыковский, НСТ "Поселок Новое Осоргино", ул. Торновая, дом уч. 25,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4.2023 г. и заканчивается 18.05.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256.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9 256 (девятнадцать тысяч двести пятьдесят шесть) рублей 3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2 562.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628.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05.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выставляемое на торги, зарегистрировано на имя супруги должника на праве собственности и является совместно нажитым имуществом в период брака. В соответствии с действующим законодательством остальные участники долев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продажи имущества. В случае отказа в письменной форме сособственников от преимущественного права покупки имущества или отсутствия волеизъявления сособственников в течение в течение 3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Если к участию в торгах был допущен только один участник, заявка которого содержит предложение о цене имущества не ниже установленной начальной цены,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предложение заключить договор купли-продажи направляется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48073601 ИНН: 7707083893 р/с 40817810106460090882 Получатель: МАГОМЕДОВ МАГОМЕД МАГОМЕДРАСУЛ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31.03.2023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3-31T07:26:00Z</dcterms:modified>
  <cp:revision>15</cp:revision>
  <dc:subject/>
  <dc:title>3</dc:title>
</cp:coreProperties>
</file>