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гомедова Заграт Магомедовна и Магомедов Магомед Магомедрасулович</w:t>
      </w:r>
      <w:r>
        <w:rPr>
          <w:rFonts w:cs="Times New Roman" w:ascii="Times New Roman" w:hAnsi="Times New Roman"/>
        </w:rPr>
        <w:t xml:space="preserve">, именуемые в дальнейшем «Продавцы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РОНЕЖСКОЙ ОБЛАСТИ от 11.04.2022 г. по делу № А14-322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цы обязую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площадь 1188+/-24 кв.м., адрес (местонахождение): Россия, Респ Башкортостан, р-н Уфимский, с/с Таптыковский, НСТ "Поселок Новое Осоргино", ул. Торновая, дом уч. 25, кадастровый (условный) номер: 02:47:141412:8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7.02.2008 г. сделана запись регистрации №</w:t>
      </w:r>
      <w:r>
        <w:rPr>
          <w:rFonts w:eastAsia="TimesNewRomanPSMT;MS Gothic" w:cs="Times New Roman" w:ascii="Times New Roman" w:hAnsi="Times New Roman"/>
          <w:lang w:eastAsia="ru-RU"/>
        </w:rPr>
        <w:t>02-04-01/006/2008-30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РОНЕЖ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цы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агомедова Заграт Магомедов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07.05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.Агвали Цумадинского района Респ.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.Дагестан, Цумадинский район, с.Агва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гомедов Магомед Магомедрасу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9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Агвали Цумадинского района Респ.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238-935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172193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7854, Воронежская обл, г Острогожск, ул Каштановая, 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ое отделение №8598 ПАО Сбербан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3000000006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80736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: 0480736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0708389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817810106460090882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Магомедов Магомед Магомедрасул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гомедова Магомеда Магомедрасу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3-30T05:09:00Z</dcterms:modified>
  <cp:revision>21</cp:revision>
  <dc:subject/>
  <dc:title/>
</cp:coreProperties>
</file>