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ежилое помещение, кадастровый номер: 54:35:000000:39412; площадь: 216,1 кв. м., подземный этаж №1, адрес: Российская Федерация, Новосибирская область, г. Новосибирск, ул. Тульская, дом 80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1.05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53 78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К «СМУ 9» – р/счёт 4070281071202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537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26 890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12.05.2023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Ершова Ольга Равиловна (ИНН 540413697985, КПП , адрес: г. Новосибирск, ул. Шевченко, д.11, блок 4а, тел. +7 (383) 255-46-0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Коммерсант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 года (ЕФРСБ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3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3-03-31T07:53:00Z</dcterms:modified>
  <cp:revision>2</cp:revision>
  <dc:subject/>
  <dc:title>3</dc:title>
</cp:coreProperties>
</file>