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/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lang w:val="en-US" w:eastAsia="en-US"/>
        </w:rPr>
        <w:t xml:space="preserve">Сергеева Владимира Александровича (11.04.1975 г.р., м.р.: с. Тюльгаш, Свердл. обл., ИНН 664602436501, СНИЛС 018-681-690 79, адрес: 620135, Свердловская область, г. Екатеринбург, ул. Ст. Большевиков, д. 77, кв. 60) </w:t>
      </w:r>
      <w:r>
        <w:rPr>
          <w:lang w:eastAsia="ar-SA"/>
        </w:rPr>
        <w:t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12.2022 по делу № А60-66521/2022,</w:t>
      </w:r>
      <w:r>
        <w:rPr>
          <w:bCs/>
          <w:lang w:eastAsia="ar-SA"/>
        </w:rPr>
        <w:t xml:space="preserve"> именуемый в дальнейшем «Продавец», с одной стороны, и </w:t>
      </w:r>
      <w:r>
        <w:rPr/>
        <w:t>____________________________________________________________________________, в лице____________________________________________________ 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lang w:val="en-US" w:eastAsia="en-US"/>
        </w:rPr>
        <w:t>Сергеева Владимира Александрович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ергееву Владимиру Александро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лучатель: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Сергеев Владимир Александрович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АО Сбербанк России: Екатеринбургское отделение № 7003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рреспондентский счет: № 30101810500000000674 в ГРКЦ ГУ Банка России по Свердловской области г. Екатеринбург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БИК: 04657767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Н: 7707083893 КПП: 667102008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КПО: 09254104 ОКВЭД: 65.1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ет: 40817810416471043693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Сергеева Владимира Александровича (11.04.1975 г.р., м.р.: с. Тюльгаш, Свердл. обл., ИНН 664602436501, СНИЛС 018-681-690 79, адрес: 620135, Свердловская область, г. Екатеринбург, ул. Ст. Большевиков, д. 77, кв. 60)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4:00Z</dcterms:created>
  <dc:creator>Natali</dc:creator>
  <dc:description/>
  <cp:keywords/>
  <dc:language>en-US</dc:language>
  <cp:lastModifiedBy>Sharkevich Dail</cp:lastModifiedBy>
  <cp:lastPrinted>2010-09-23T11:29:00Z</cp:lastPrinted>
  <dcterms:modified xsi:type="dcterms:W3CDTF">2023-03-31T07:38:00Z</dcterms:modified>
  <cp:revision>3</cp:revision>
  <dc:subject/>
  <dc:title>ДОГОВОР О ЗАДАТКЕ  №____</dc:title>
</cp:coreProperties>
</file>