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End w:id="1"/>
      <w:r>
        <w:rPr>
          <w:lang w:eastAsia="ar-SA"/>
        </w:rPr>
        <w:t xml:space="preserve">Финансовый управляющий </w:t>
      </w:r>
      <w:r>
        <w:rPr>
          <w:lang w:val="en-US" w:eastAsia="en-US"/>
        </w:rPr>
        <w:t xml:space="preserve">Сергеева Владимира Александровича (11.04.1975 г.р., м.р.: с. Тюльгаш, Свердл. обл., ИНН 664602436501, СНИЛС 018-681-690 79, адрес: 620135, Свердловская область, г. Екатеринбург, ул. Ст. Большевиков, д. 77, кв. 60) </w:t>
      </w:r>
      <w:r>
        <w:rPr>
          <w:lang w:eastAsia="ar-SA"/>
        </w:rPr>
        <w:t>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8.12.2022 по делу № А60-66521/2022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2" w:name="_Hlk39249612"/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End w:id="2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3" w:name="_Hlk39248416"/>
      <w:bookmarkStart w:id="4" w:name="_Hlk39248393"/>
      <w:r>
        <w:rPr/>
        <w:t>______________ (________________________) рублей</w:t>
      </w:r>
      <w:bookmarkEnd w:id="4"/>
      <w:r>
        <w:rPr/>
        <w:t>, без НДС.</w:t>
      </w:r>
      <w:bookmarkEnd w:id="3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5" w:name="_Hlk39248718"/>
      <w:r>
        <w:rPr/>
        <w:t>______________ (________________________) рублей</w:t>
      </w:r>
      <w:bookmarkEnd w:id="5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ind w:firstLine="567"/>
        <w:jc w:val="both"/>
        <w:rPr>
          <w:lang w:val="en-US" w:eastAsia="en-US"/>
        </w:rPr>
      </w:pPr>
      <w:bookmarkStart w:id="6" w:name="_Hlk131158683"/>
      <w:bookmarkEnd w:id="6"/>
      <w:r>
        <w:rPr/>
        <w:t>Получатель: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Сергеев Владимир Александрович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АО Сбербанк России: Екатеринбургское отделение № 7003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Корреспондентский счет: № 30101810500000000674 в ГРКЦ ГУ Банка России по Свердловской области г. Екатеринбург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БИК: 046577674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НН: 7707083893 КПП: 667102008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ОКПО: 09254104 ОКВЭД: 65.12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чет: 40817810416471043693</w:t>
      </w:r>
    </w:p>
    <w:p>
      <w:pPr>
        <w:pStyle w:val="Normal"/>
        <w:jc w:val="both"/>
        <w:rPr/>
      </w:pPr>
      <w:bookmarkStart w:id="7" w:name="_Hlk131158683"/>
      <w:bookmarkEnd w:id="7"/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8" w:name="_Hlk63774413"/>
            <w:bookmarkEnd w:id="8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ергеева Владимира Александровича (11.04.1975 г.р., м.р.: с. Тюльгаш, Свердл. обл., ИНН 664602436501, СНИЛС 018-681-690 79, адрес: 620135, Свердловская область, г. Екатеринбург, ул. Ст. Большевиков, д. 77, кв. 60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узнечевский Дмитрий Михайл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Кузнечевский Д.М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r>
        <w:rPr>
          <w:lang w:val="en-US" w:eastAsia="en-US"/>
        </w:rPr>
        <w:t xml:space="preserve">Сергеева Владимира Александровича (11.04.1975 г.р., м.р.: с. Тюльгаш, Свердл. обл., ИНН 664602436501, СНИЛС 018-681-690 79, адрес: 620135, Свердловская область, г. Екатеринбург, ул. Ст. Большевиков, д. 77, кв. 60) </w:t>
      </w:r>
      <w:r>
        <w:rPr>
          <w:lang w:eastAsia="ar-SA"/>
        </w:rPr>
        <w:t>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8.12.2022 по делу № А60-66521/2022,</w:t>
      </w:r>
      <w:r>
        <w:rPr>
          <w:bCs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ергеева Владимира Александровича (11.04.1975 г.р., м.р.: с. Тюльгаш, Свердл. обл., ИНН 664602436501, СНИЛС 018-681-690 79, адрес: 620135, Свердловская область, г. Екатеринбург, ул. Ст. Большевиков, д. 77, кв. 60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узнечевский Дмитрий Михайл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Кузнечевский Д.М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7:00Z</dcterms:created>
  <dc:creator>Александр</dc:creator>
  <dc:description/>
  <cp:keywords/>
  <dc:language>en-US</dc:language>
  <cp:lastModifiedBy>Sharkevich Dail</cp:lastModifiedBy>
  <cp:lastPrinted>2011-06-28T13:51:00Z</cp:lastPrinted>
  <dcterms:modified xsi:type="dcterms:W3CDTF">2023-03-31T07:38:00Z</dcterms:modified>
  <cp:revision>3</cp:revision>
  <dc:subject/>
  <dc:title>ДОГОВОР КУПЛИ-ПРОДАЖИ ДВИЖИМОГО ИМУЩЕСТВА</dc:title>
</cp:coreProperties>
</file>