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right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ередаче в аренду нежилых помещений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ередаче в аренду нежилых помещений: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59 154 (сто пятьдесят девять тысяч сто пятьдесят четыре) рубля 00 копеек.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>2. Задаток должен быть внесен Претендентом не позднее даты, указанной в сообщении о проведении торгов и должен поступить на расчетный счет Оператора электронной площадки, указанный в п.1 настоящего Договора не позднее даты, указанной в сообщении о проведении торгов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по внесению арендной платы за первый платежный период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 предусмотрено 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удина Евгения Степановна</cp:lastModifiedBy>
  <dcterms:modified xsi:type="dcterms:W3CDTF">2023-03-31T11:14:00Z</dcterms:modified>
  <cp:revision>15</cp:revision>
  <dc:subject/>
  <dc:title>Договор о задатке №____</dc:title>
</cp:coreProperties>
</file>