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 входящего в лот №5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ертикальный органайзер для шкафов 47U 40*40 мм, 2м, 8 шт. в коробке, 2 коробки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росс-стойка КСЦ-М-00 ИМ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ССКТБ ТОМАСС СУ2/20-С3-СК1 - стойка универсальная распределительная, со стержнями KRONE, без плинтов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СКТБ ТОМАСС СУ1/20-С3-СК1 - стойка универсальная распределительная, со стержнями KRONE, без плинтов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распределения сигналов синхронизации УРСС-0-0-2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"ССКТБ ТОМАСС ППВ-Э-19""-600 - полка выдвижная 19"" высотой 1U для шкафа глубиной 800 мм (для шкафов серии ШТК-Э)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РЗ n1 (21142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инты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LSA-PROFIL 2/8xabs, 152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инты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LSA-PROFIL 2/10xabs, 210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ниверсальный сенсорный монтажный инструмент krone lsa-plus 6417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КСВ 2*0,4 провод (1000 м)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ВС 2*2,5 кабель (79 м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ВС 2*2,5 кабель (100 м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2,5 ж/з (46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1*50 мк-0,66 ж/з (полоса, 17 м, 9 кг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3*4 ок-0,66 (31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3*2,5 ок-0,66 ( Конкор, 29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5*4 ок-0,66 ( 18 м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1*6 ок-0,66 ( 7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6 ж/з (79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16 ж/з (25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6 ж/з (10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МС-2в 1**0,52 (600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изковольтное комплектное устройство ЩП, узел связи 245-Т (ПДРЦ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жим кабельный диаметр 37 мм., 2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изковольтное комплектное устройство ЩРп1, узел звязи 245-Т (ПДРЦ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Hyperline GT-200IBC Стяжка нейлоновая не открывающаяся, без галогенная (halogen free), 200x3.6 мм, полиамид 6.6, -40°C - +85°C, черная, (100 шт)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Hyperline GTK-110MC Стяжка нейлоновая не открывающаяся, без галогенная (halogen free), 110x2.5 мм, полиамид 6.6, -40°C - +85°C, с площадкой для маркера (100 шт)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Hyperline PLUG-8P8C-U-C5-SH-100 Разъем RJ-45(8P8C) под витую пару, категория 5e (50 µ""/ 50 микродюймов), экранированный, универсальный (для одножильного и многожильного кабеля) (100 шт), 5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Болт М8*70 (40 шт) с шестигранной головкой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кер М10*40 (70 шт) забивной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кер М10*80 (40 шт) усиленный с болто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айка М8 с насечкой (100 шт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единитель усиленный горизонтальный GTO 50 L LG 5000, 1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астина соединительная GTO Н50 0,8*45*65 мм (20 шт)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втоматический выключатель ABB S201 B6 230/400v, 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ина уравнивания потенциалов 217 мм CuZn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6237 ответвитель dl 200х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CPO 90 горизонтальный 90° 200x5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жим кабельный диаметр 47 мм.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"Патч-панель высокой плотности 19"", 1U, 48 портов RJ-45, категория 5е, 4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Hyperline CM-1U-PL-COV Кабельный организатор пластиковый с крышкой, 19"", 1U, 3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Hyperline CMW-1U-01-BK Кабельный организатор с металлическими кольцами 85x43 мм, 19"", 1U, черный, 15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Hyperline Патч-корд волоконно-оптический (шнур) SM 9/125 (OS2), FC/UPC-FC/UPC, 2.0 мм, duplex, LSZH, 3 м, 3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нур оптический соединительный ШОС-2SM/2.0mm FC/UPC-LC/UPC-2.0m, ССД HS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Низковольтное комплектное устройство ЩРп2, узел связи 245-Т (ПДРЦ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ок металлический 55*8*5*0,3 см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электропитания связи УЭПС-2К 60/24-43-П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электропитания связи УЭПС-3К 60/80-43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озетка компьютерная RJ45 кат. 5Е 43*43, 2 модуля (10 шт.), 1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Накладка на стык фронтальная 90*50мм (20 шт)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мка универсальная 4 модуля F00013 64*130*12 (26 шт)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мка двухместная 2+2 модуля 75012W 86*159 (10 шт)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омплект проводов для подключения компьютера в сборе (кабели питания, кабель для монитора, сетевой кабель), 2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од в стену/потолок/щиток для короба 110*50 (6 шт)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торцевая для короба 110*50 (14 шшт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ркас на 2 модуля 43*43 (10 шт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мка на 2+2+2 модуля трехместная 86*229 (10 шт.)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Угол внешний изменяемый с разделителем 110*50 (10 шт), 3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Кабель ""ТЧ/С1-И/ДСУ"" - 4 м (17 шт. в коробке), 15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электропитания с разъёмами С13-C14, 3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иниканал ТМС 25*17 для электромонтажных работ 60м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электропитания заградительных огней светового ограждения сооружений УЭСОМ-5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спределительный щит ЩТ-7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спределительный щит ЩТ-8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линт заземления на 10 пар LSA PROFILE 2/34 (10 шт), 14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правляемый коммутатор 2 уровня DES-3200-28F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ндикатор активности сети Link-rx/tx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лок контроля температуры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тенная панель внутренняя COMBA IWH-090V08N0-2, 2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тенна POWERWAVE З360-3-VCHW2-0, 1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конта ТК10-539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ЭП 24/9-2В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Triplexer AT0503011826DF-1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омплекс с адаптерами (48 шт), пигтейлами (32 шт), КДЗС (32 шт) КРН-48-SC/АРС стальной (ip 55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лок вентиляторный 138-10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val="en-US" w:eastAsia="ru-RU"/>
              </w:rPr>
              <w:t xml:space="preserve">D-link DGS-712/B2A, 2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Табличка ""Выход"" с подсветкой, 1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"Коробка распределительная ""Барьер-КР"" ЮСДП.468344.002 ТУ, 12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val="en-US" w:eastAsia="ru-RU"/>
              </w:rPr>
              <w:t xml:space="preserve">KARAK Portable power amplifier Nanta-200A 230V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оптоволоконный Nokia FSFP200 6кг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ТС 100*50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EN50085-2-1 IP-40-IK 07 150*50 10 шт., 1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уппорт/рамка на 3 гн 6MDLPKP6P 10 шт, 1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-канал EN50085-2-1 IP 40-IK 07 105*105*50 6 шт. Т-образный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EN50085-2-1 IP 40-IK 07 50*105, 1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ензиновая мотопомпа GP-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Розетка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Legrand 076551 Mosaic 10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., 9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Распределительная коробка для электропроводки Rutenbeck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Извещатель пожарный дымовой оптико-электронный ИП 212-46 20 шт.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истема внешней сигнализации NOKIA FYTF Flexi, базовая станция 471424A NSN FSEB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с зажимами наборными и сальниками КЗНС 32 У2, 9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с зажимами наборными и сальниками КЗНС 16 У2 2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иток распределительный (короб металл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иток распределительный для производственных и общественных зданий ЩР0-3130-6-314УХЛ4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окс 2*17 А.ч-24в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 ШРН-В/100-Р, плинт ПВТ-10Р-5е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Термокожух SVS 26 для камеры наружного наблюдения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распределительная КР 20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кция распределительная LSA-PROFILE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ит электротехнический ЩМП-04 400*300*155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Извещатель охранный радиоволновый линейный ИО-207-4 "РАДИЙ-2"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уфта концевая термоусаживаемая 4 КВТп 1 (16-25) универсальная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уфта концевая внутренне (наружной) установки для кабелей с пластмассовой изоляцией в металлической оболочке при броне на напряжение 1кВ 4 ПКВНтпБ-В-70/120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соединительная для электрических проводок КСП-10IP 65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CPO 90 горизонтальный 90° 400x5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еталлический профиль, 3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CPO 90 горизонтальный 90° 200x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инт М10*30 для крепления к профилю, 50 шт., 20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Гайка с удлиненной пружиной для подвешивания профиля М40*40, 50 шт., 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инт с крестообразным шлицем М6*10, 100 шт., 9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олт шестигранный М8*70, 40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айка М6 с насечкой, 200 шт.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айка М10 с насечкой, 100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андартный анкер М10, 20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ркас под розетку 2 модуля, 43*43, 26 шт., 1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озетка RAL 9010 5 шт., 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внутренний неизменяемый 60*40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внешний неизменяемый для коробов TA-GN 60*40, 2 шт.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даптер RAL 9010, 3 шт.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Тройник с разделителем 110*50, 9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изменяемый 110*5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с разделителем 110*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внутренний для короба 110*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единение GAN для коробов 100мм, 1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LAN для короба TA-GN 100*60, 10 шт., 1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Выключатель однополосный 2 модуля, 5 шт.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единитель тип КМС 100*40 60 шт.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даптер для оптический разъемов 2*ST 2 модуля, 43*43, 10 шт., 3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окс на 4 автомата наружный VIKO 90912104, 1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нешний угол КМН для кабель-канала 100*60, 2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Внутренний угол КМВ для кабель-канала 100*60, 2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-образный угол тип КМТ 100*60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АПВ Б, сечение 10, длина 200м, напряжение 450В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20, длина 85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20, длина 45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ТПЖ 2*1,2 оц, 500м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ровод МГШВЭВ 0,35 мм, 300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4*0,35 кв.мм, 300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,2 66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,2 55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АПВ Б, сечение 16, длина 100м, напряжение 450В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АПВ Б, сечение 16, длина 40м, напряжение 450В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абель МГШВ 7В 2*0,35, 81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КПСЭнг(А)-FRLS, сечение 2*2*0,2, 200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КПСЭнг(А)-FRLS, сечение 1*2*0,2, 200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Мспв 2*0,5, 500 м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Мспв 4*0,5, 200 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СПЭВ 2*0,5, 200 м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абель КСВПП5е 4*2*0,52, 305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СПЭВ 2*0,5, 500 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ТРП 2*0,5, 500м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СВЭВ 2*0,5, 20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Оградительная лента, 22 ш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8"/>
          <w:tab w:val="right" w:pos="15832" w:leader="none"/>
        </w:tabs>
        <w:rPr/>
      </w:pPr>
      <w:r>
        <w:rPr>
          <w:b/>
          <w:sz w:val="22"/>
          <w:szCs w:val="22"/>
        </w:rPr>
        <w:t>ЗАО «Каскад-Телеком»                                                                                                                                                                                                                  Алешичев В.В.</w:t>
      </w:r>
    </w:p>
    <w:sectPr>
      <w:footerReference w:type="default" r:id="rId2"/>
      <w:type w:val="nextPage"/>
      <w:pgSz w:orient="landscape" w:w="16838" w:h="11906"/>
      <w:pgMar w:left="709" w:right="677" w:gutter="0" w:header="0" w:top="284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4">
    <w:name w:val="WW8Num4z4"/>
    <w:qFormat/>
    <w:rPr>
      <w:rFonts w:ascii="Wingdings 2" w:hAnsi="Wingdings 2" w:cs="StarSymbol;MS Mincho"/>
      <w:sz w:val="18"/>
      <w:szCs w:val="18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6"/>
      <w:ind w:firstLine="520"/>
      <w:jc w:val="both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6:00Z</dcterms:created>
  <dc:creator>ConsultantPlus</dc:creator>
  <dc:description/>
  <cp:keywords/>
  <dc:language>en-US</dc:language>
  <cp:lastModifiedBy>3</cp:lastModifiedBy>
  <cp:lastPrinted>2021-11-16T16:27:00Z</cp:lastPrinted>
  <dcterms:modified xsi:type="dcterms:W3CDTF">2023-03-29T09:40:00Z</dcterms:modified>
  <cp:revision>6</cp:revision>
  <dc:subject/>
  <dc:title>ФЕДЕРАЛЬНАЯ НАЛОГОВАЯ СЛУЖБА</dc:title>
</cp:coreProperties>
</file>