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5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5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Каскад-Телек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9329, г. Москва, ул. Ивовая, д. 5, корп.1, ОГРН 1037702024910, ИНН 77023530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шичев Викто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33597/20–177–4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1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участия в размере 21% в ООО «КАСКАД-АРМАПРИВОД» (ИНН 7716826288, ОГРН 116774652808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фургон 2ПН-4, РММ 4500 кг, 1989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пециальный ГАЗ 66, № двигателя 0221206ПО М.Т., 115 л.с., бензиновый, 1980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рганизационная и компьютерная техника согласно перечн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Электромонтажное оборудование, прочие запасы и товарно-материальные ценности согласно перечн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оварный знак «КАСКАД», рег. № 27657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двухэтажное здание, общей площадью 659,40 кв.м., кадастровый №77:02:0014009:1024, расположенное по адресу: г. Москва, р-н Свиблово, ул. Ивовая, д. 5, корп. 1, право аренды земельного участка с кадастровым №77:02:0014009:1956, основные средства (мебель, встроенная техника и прочее). Здание обременено краткосрочной арендой нежилых помещений. В рамках договоров аренды нежилых помещений Арендодатель обладает правом одностороннего расторжения без указания причи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3 г. и заканчивается 17.05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заявке на участие в торгах установлены ФЗ «О несостоятельности (банкротстве)» и приказом Минэкономразвития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32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0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 2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5 91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14 855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 246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 429 0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составляет 10% от начальной цены продажи. Задаток должен быть зачислен на счет в срок не позднее даты окончания приема заявок на участие в торгах.  Суммы внесенных заявителями задатков возвращаются всем заявителям, за исключением победителя торгов, в течение пяти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ЗАО «Каскад-Телеком» (ОГРН 1037702024910, ИНН 7702353031); расчетный счет: 40702.810.9.40000000206; банк: ПАО СБЕРБАНК, БИК банка: 044525225, к/с банка: 30101.810.4.00000000225, назначение платежа: «Задаток за участие в торгах по продаже имущества ЗАО «Каскад-Телеком» по Лоту №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3 2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0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62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59 1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148 55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2 46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4 290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16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50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1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2 95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7 427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62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 714 501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АД» (https://lot-online.ru/) в дату и время, определенные в соответствии с приказом Минэкономразвития РФ от 23.07.2015 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подписания договора уплатить стоимость приобретенного имущества (за вычетом внесенного задат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лешичев Виктор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7297318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Новочерёмушкинская, д 64 к 1, кв 88, тел. 892607022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skad-telecom.bankro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3-03-31T11:39:00Z</dcterms:modified>
  <cp:revision>14</cp:revision>
  <dc:subject/>
  <dc:title>3</dc:title>
</cp:coreProperties>
</file>