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                                                                           </w:t>
        <w:tab/>
        <w:tab/>
        <w:t xml:space="preserve">_____________ 2023 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конкурсный управляющий ООО «М-ДЖИ Консалтинг Групп» (ОГРН 1157746511405, ИНН 7702384463) Хисамов Антон Радиславович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решения Арбитражного суда города Москвы  от 17.06.2021 по делу № А40-37108/2020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в форме публичного предложения по продаже лота № 1 (право требования денежных средств к ООО «МЕССУРИ») перечисляет задаток денежными средствами в размере 5 процентов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цены лота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вносится путем перечисления денежных средств по следующим реквизитам: 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 40702810212000021848, ВОЛОГОДСКОЕ ОТДЕЛЕНИЕ N8638 ПАО СБЕРБАНК, БИК 041909644, к/сч 30101810900000000644, получатель ООО «М-ДЖИ Консалтинг Групп», назначение платежа: «Задаток для участия в электронных торгах, лот № 1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М-ДЖИ Консалтинг Групп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157746511405, ИНН 7702384463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Антон Ради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г. Вологда а/я 2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Р. Хиса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1:00Z</dcterms:created>
  <dc:creator>name</dc:creator>
  <dc:description/>
  <dc:language>en-US</dc:language>
  <cp:lastModifiedBy>Анастасия</cp:lastModifiedBy>
  <cp:lastPrinted>2015-12-03T15:07:00Z</cp:lastPrinted>
  <dcterms:modified xsi:type="dcterms:W3CDTF">2023-03-31T14:01:00Z</dcterms:modified>
  <cp:revision>2</cp:revision>
  <dc:subject/>
  <dc:title>ДОГОВОР О ЗАДАТКЕ</dc:title>
</cp:coreProperties>
</file>