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проведении торгов №154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торгов: 03.04.2023 00:01 - 05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-ДЖИ Консалтинг Групп», г. Москва, ул.Мещанская, д.9/14, стр.1, ОГРН 1157746511405, ИНН 770238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Москвы, дело о банкротстве А40-371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битражный суд города Москвы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1: право требования денежных средств к ООО «МЕССУР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 с 03.04.2023 г. 00:01 и заканчивается 05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т 1: 1 398 2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ток 5 % от начальной цены продажи лота должен поступить на счет должника не позднее окончания этапа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  Внесенный претендентом, признанным победителем торгов, задаток засчитывается в счет оплаты предмета торгов при заключении договора це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 xml:space="preserve">р/сч 40702810212000021848, ВОЛОГОД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8638 ПАО СБЕРБАНК, БИК 041909644, к/сч 30101810900000000644, получатель ООО «М-ДЖИ Консалтинг Групп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т 1: 27 9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04.2023 в 0:01 (27 965 700.00 руб.) - 05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.04.2023 в 0:01 (25 169 130.00 руб.) - 08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4.2023 в 0:01 (22 372 560.00 руб.) - 11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4.2023 в 0:01 (19 575 990.00 руб.) - 14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04.2023 в 0:01 (16 779 420.00 руб.) - 17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04.2023 в 0:01 (13 982 850.00 руб.) - 20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04.2023 в 0:01 (11 186 280.00 руб.) - 23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.04.2023 в 0:01 (8 389 710.00 руб.) - 26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.04.2023 в 0:01 (5 593 140.00 руб.) - 29.04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.04.2023 в 0:01 (2 796 570.00 руб.) - 02.05.2023 23: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05.2023 в 0:01 (310 730.00 руб.) - 05.05.2023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- лицо, предложившее наибольшую цену не ниже цены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одводятся на электронной площадке lot-online.ru на следующий рабочий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цессии  заключается  в течение 3 рабочих дней со дня подведения итогов торгов. Дата получения победителем предложения о заключении договора считается дата направления предложения на электронный адрес победителя. Покупатель обязан оплатить договор не позднее 30 календарных дней с даты подписания договора по указанным в договоре реквизитам сче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Хисамов Антон Радиславович (ИНН 352512102665, г. Вологда, а/я 258, тел. 8906297112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1.03.2023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ao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1:00Z</dcterms:created>
  <dc:creator>Просвирницына Рина</dc:creator>
  <dc:description/>
  <dc:language>en-US</dc:language>
  <cp:lastModifiedBy>Анастасия</cp:lastModifiedBy>
  <cp:lastPrinted>2023-03-31T17:43:00Z</cp:lastPrinted>
  <dcterms:modified xsi:type="dcterms:W3CDTF">2023-03-31T14:51:00Z</dcterms:modified>
  <cp:revision>2</cp:revision>
  <dc:subject/>
  <dc:title>3</dc:title>
</cp:coreProperties>
</file>