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ФАЗ 8560, VIN X1F856000H0027917; гос № ЕЕ532752;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45143-42 , VIN X1F45143HH0001021; гос № О186УТ152; 2017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3 г. и заканчивается 16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3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8 95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4 7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9 07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37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8 953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(с учетом положений пункта 2, 3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я 2023 г., в течении двух часов после приема последнего предложения по цене,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31T16:07:00Z</dcterms:modified>
  <cp:revision>14</cp:revision>
  <dc:subject/>
  <dc:title>3</dc:title>
</cp:coreProperties>
</file>