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5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3 14:00 - 18.05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 от 26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омплект ж/б изделий (серии 97) для строительства крупнопанельного многоквартирного 9 этажного жилого дома (адрес хранения: г Ханты-Мансийск, ул. Югорская, д. 1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3 г. и заканчивается 18.05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8 4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8 434 800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8 181 756.00 руб.) - 11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23 в 0:0 (7 928 712.00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 в 0:0 (7 675 668.00 руб.) - 1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3 в 0:0 (7 422 624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7 169 580.0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6 916 536.00 руб.) - 03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3 в 0:0 (6 663 492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6 410 448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6 250 000.00 руб.) - 18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а ценовом диапазоне торгов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продаже имущества должника путем публичного предложения осуществляется организатором торгов в течение пяти дней по завершению ценового периода приема заявок на участие в торгах, по адресу: 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нисимов Алекс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а/я 16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4-01T01:13:00Z</dcterms:modified>
  <cp:revision>14</cp:revision>
  <dc:subject/>
  <dc:title>3</dc:title>
</cp:coreProperties>
</file>