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3 14:00 - 23.05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2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ЗИЛ433362 МД-433-03 гос. номер О 481 КТ 86 (Машина дорожная комбинированная)  - залог -цена 351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Татра - Т815-250S01, гос. номер Т 649 ХХ 86 (самосвал) - залог - цена 69255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втомобиль Фольксваген - 7HM Мультивен,  гос. номер С 005 РА 86 - залог, цена- 44973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68: Экскаватор НITACHI ZХ-330LC-3 гос. yномер 5243 ХК 86 залог, цена- 113715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3 г. и заканчивается 23.05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84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314 8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796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3 в 0:0 (245 700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233 415.00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221 130.0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в 0:0 (208 845.00 руб.) - 1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3 в 0:0 (196 56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84 275.00 руб.) - 2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3 в 0:0 (171 99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159 705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147 42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135 135.00 руб.) - 1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3 в 0:0 (122 85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484 785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460 545.75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436 306.5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в 0:0 (412 067.25 руб.) - 19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3 в 0:0 (387 828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363 588.75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339 349.5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315 110.25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290 871.00 руб.) - 1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3 в 0:0 (266 631.75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242 392.5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314 811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299 070.45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283 329.90 руб.) - 1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4.2023 в 0:0 (267 589.35 руб.) - 1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3 в 0:0 (251 848.8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36 108.25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220 367.7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204 627.15 руб.) - 1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3 в 0:0 (188 886.6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173 146.05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157 405.5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796 005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756 204.75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716 404.5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в 0:0 (676 604.25 руб.) - 1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3 в 0:0 (636 804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597 003.75 руб.) - 2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3 в 0:0 (557 203.5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517 403.25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477 603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437 802.75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398 002.50 руб.) - 23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а ценовом диапазоне торгов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продаже имущества должника путем публичного предложения осуществляется организатором торгов в течение пяти дней по завершению ценового периода приема заявок на участие в торгах, по адресу: 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нисим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а/я 16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4-01T08:22:00Z</dcterms:modified>
  <cp:revision>14</cp:revision>
  <dc:subject/>
  <dc:title>3</dc:title>
</cp:coreProperties>
</file>