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5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3 14:00 - 23.05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СТРОИТЕЛЬНАЯ КОМПАНИЯ ВН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007, ХАНТЫ-МАНСИЙСКИЙ АВТОНОМНЫЙ ОКРУГ - ЮГРА, Г. ХАНТЫ-МАНСИЙСК, УЛ. СТРОИТЕЛЕЙ, Д.1, ОГРН 1028601465903, ИНН 86090026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исимов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"Центральное агентство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48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 от 26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Машина ORTECO копровая BTP 800 HD гос. номер 0718 НА 86 , незалог, цена- 20857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Дробильно-Сортировочный комплекс ДСК-100, незалог, нач.цена - 5883599,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Генератор дизельный  передвижной с осветительной мачтой, незалог, цена 567208,8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3 г. и заканчивается 23.05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 торгах необходимо зарегистрироваться на ЭТП. 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рочие сведения, согласно п.11 ст.110 Закона о банкротстве. Документы, прилагаемые к заявке, представляются на ЭТП в форме электронных документов, подписанных электронной цифровой подписью заявителя. Заявка на участие в торгах направляется с помощью программно-аппаратных средств сайта ЭТП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счет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), счет № 40702810355000036459 в СЕВЕРО-ЗАПАДНЫЙ БАНК ПАО СБЕРБАНК (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 460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4 118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397 0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3 в 0:0 (1 460 025.0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1 387 023.75 руб.) - 1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 в 0:0 (1 314 022.50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3 в 0:0 (1 241 021.25 руб.) - 19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3 в 0:0 (1 168 020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1 095 018.75 руб.) - 2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1 022 017.50 руб.) - 0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949 016.25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3 в 0:0 (876 015.00 руб.) - 15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23 в 0:0 (803 013.75 руб.) - 1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730 012.50 руб.) - 2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3 в 0:0 (4 118 520.0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3 912 594.00 руб.) - 1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 в 0:0 (3 706 668.00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3 в 0:0 (3 500 742.00 руб.) - 1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3 в 0:0 (3 294 816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3 088 890.00 руб.) - 2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3 в 0:0 (2 882 964.00 руб.) - 03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3 в 0:0 (2 677 038.0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3 в 0:0 (2 471 112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2 265 186.00 руб.) - 1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2 059 260.00 руб.) - 2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4.2023 в 0:0 (397 046.00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3 в 0:0 (377 193.70 руб.) - 11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3 в 0:0 (357 341.40 руб.) - 1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3 в 0:0 (337 489.10 руб.) - 1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3 в 0:0 (317 636.8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297 784.50 руб.) - 27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4.2023 в 0:0 (277 932.20 руб.) - 03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258 079.90 руб.) - 10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3 в 0:0 (238 227.6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218 375.30 руб.) - 1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3 в 0:0 (198 523.00 руб.) - 23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на ценовом диапазоне торгов. 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о продаже имущества должника путем публичного предложения осуществляется организатором торгов в течение пяти дней по завершению ценового периода приема заявок на участие в торгах, по адресу: 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Переход права собственности, права требований, иных прав осуществляется только после его полной оплаты. Денежные средства победителя торгов перечисляются на счет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Анисимов Алекс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4301570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04, г Москва, а/я 16, тел. +79262724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isimov.aleks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4-01T10:21:00Z</dcterms:modified>
  <cp:revision>14</cp:revision>
  <dc:subject/>
  <dc:title>3</dc:title>
</cp:coreProperties>
</file>