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3 14:00 - 23.05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дминистративное здание - Кадастровый номер:72:22:0000000:4734,  Объект капитального строительства по адресу - Тюменская область, Ярковский р-н, с Ярково, ул Нагорная, д. 20 (незалог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3 г. и заканчивается 23.05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495 00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480 150.00 руб.) - 11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3 в 0:0 (465 300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450 450.00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435 6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20 75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405 900.00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3 в 0:0 (391 05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376 2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361 350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346 500.00 руб.) - 23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е пяти дней по завершению ценового периода приема заявок на участие в торгах, по адресу: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01T10:20:00Z</dcterms:modified>
  <cp:revision>14</cp:revision>
  <dc:subject/>
  <dc:title>3</dc:title>
</cp:coreProperties>
</file>