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Замена масла»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ков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пределения Арбитражного суда Челябинской области от 23 мая 2022 г. по делу №A76-738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 ООО «Замена масла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СКБ Приморья «Примсоцбанк», БИК банка: 040507803, ИНН банка 253901306, КПП банка 253601001, к/с банка 30101810200000000803 в Дальневосточное ГУ Банка России г. Владивосток, счет получателя: </w:t>
            </w:r>
            <w:r>
              <w:rPr>
                <w:rFonts w:cs="Tahoma" w:ascii="Tahoma" w:hAnsi="Tahoma"/>
                <w:sz w:val="20"/>
                <w:szCs w:val="20"/>
              </w:rPr>
              <w:t>40702810200950001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атель: ООО «Замена масла» (ОГРН 1147451008308, ИНН 7451372325, адрес: 454045, Челябинская область, г. Челябинск, ул. Новоэлеваторная, д. 4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Стариков Д.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ОО «Замена масла»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ков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пределения Арбитражного суда Челябинской области от 23 мая 2022 г. по делу №A76-738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 ООО «Замена масла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СКБ Приморья «Примсоцбанк», БИК банка: 040507803, ИНН банка 253901306, КПП банка 253601001, к/с банка 30101810200000000803 в Дальневосточное ГУ Банка России г. Владивосток, счет получателя: </w:t>
            </w:r>
            <w:r>
              <w:rPr>
                <w:rFonts w:cs="Tahoma" w:ascii="Tahoma" w:hAnsi="Tahoma"/>
                <w:sz w:val="20"/>
                <w:szCs w:val="20"/>
              </w:rPr>
              <w:t>40702810200950001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атель: ООО «Замена масла» (ОГРН 1147451008308, ИНН 7451372325, адрес: 454045, Челябинская область, г. Челябинск, ул. Новоэлеваторная, д. 4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Стариков Д.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51:00Z</dcterms:created>
  <dc:creator>admin</dc:creator>
  <dc:description/>
  <cp:keywords/>
  <dc:language>en-US</dc:language>
  <cp:lastModifiedBy>RePack by Diakov</cp:lastModifiedBy>
  <dcterms:modified xsi:type="dcterms:W3CDTF">2023-03-27T16:57:00Z</dcterms:modified>
  <cp:revision>4</cp:revision>
  <dc:subject/>
  <dc:title/>
</cp:coreProperties>
</file>