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3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___ (_________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ПРОЕКТ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Анастасия Стручалина</cp:lastModifiedBy>
  <cp:lastPrinted>2021-12-24T12:28:00Z</cp:lastPrinted>
  <dcterms:modified xsi:type="dcterms:W3CDTF">2023-03-27T15:58:00Z</dcterms:modified>
  <cp:revision>24</cp:revision>
  <dc:subject/>
  <dc:title>Договор о задатке</dc:title>
</cp:coreProperties>
</file>