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</w:t>
      </w:r>
      <w:r>
        <w:rPr>
          <w:sz w:val="24"/>
          <w:szCs w:val="24"/>
        </w:rPr>
        <w:t>движимое</w:t>
      </w:r>
      <w:r>
        <w:rPr>
          <w:sz w:val="24"/>
          <w:szCs w:val="24"/>
          <w:lang w:val="en-US" w:eastAsia="en-US"/>
        </w:rPr>
        <w:t xml:space="preserve">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Лот №13) - Воздушное судно Boeing 757-200, регистрационный номер RA-73016, серийный номер 26433, с установленными на нем двигателями: 2xPW 2040 (серийный номер P726677, P726677, и силовой установкой ВСУ (APU) GTCP331-200ER серийный номер P-358C (далее –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публичного предложения с закрытой формой представления предложений, согласно Протоколу об итогах торгов по Лоту №13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3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мущество продается на основании ст.ст. 18.1, 110, 111, 138 ФЗ «О несостоятельности (банкротстве)» и обременено залог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ОО «РНГО» (ИНН: 97180521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ГРН: 1177746242288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осле оплаты Покупателем по настоящему договору, залог прекращается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, за государственную регистрацию перехода права собственности на Имущество. Расходы по регистрации перехода права собственности и иные регистрационные действия, а также действия по учету, несет Покупа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получения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Спецсчет р/с 40702810300760007348 в ПАО «МКБ», г. Москва, к/с 30101810745250000659 в ГУ Банка России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публичного предложения имущества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– для органов рег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 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ИАКОМПАНИЯ «ВИМ-АВИА», Спецсчет р/с 40702810300760007348 в ПАО «МКБ», г. Москва, к/с 30101810745250000659 в ГУ Банка России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2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Елена Хабибулина</cp:lastModifiedBy>
  <cp:lastPrinted>2018-10-17T11:29:00Z</cp:lastPrinted>
  <dcterms:modified xsi:type="dcterms:W3CDTF">2023-03-28T13:34:00Z</dcterms:modified>
  <cp:revision>11</cp:revision>
  <dc:subject/>
  <dc:title>ДОГОВОР №3/т</dc:title>
</cp:coreProperties>
</file>