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5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5.2023 10:00 - 05.07.2023 2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виакомпания "Вим-Ави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2060, Республика Татарстан, Сабинский район, пгт. Богатые Сабы, ул. Строителей, д. 1А, ОГРН 1027713011237, ИНН 77133579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ручалина Анастасия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«МСОП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775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6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Воздушное судно Boeing 757-200, регистрационный номер RA-73016, серийный номер 26433, с установленными на нем двигателями: 2xPW 2040 (серийный номер P726677, P726677 и силовой установкой ВСУ (APU) GTCP331-200ER серийный номер P-358C (лот обременен залогом ООО «РНГО»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Воздушное судно Boeing 757-200, регистрационный номер RA-73017, серийный номер 26434 (залог ООО «РНГО»), с установленными на нем двигателями: 2xPW 2040 (серийный номер P726720 (незалоговый), P728870 (залог ООО «РНГО»), и силовой установкой ВСУ (APU) GTCP331-200ER серийный номер P-1441 (залог  ООО «РНГО»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5.2023 г. и заканчивается 05.07.2023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заявители (физ. и юр. лица), зарегистрированные на ЭТП, представившие заявку в форме электронного документа на русском языке с прилагаемыми к ней документами, подписанные ЭЦП в соответствии со ст. 110 ФЗ «О несостоятельности (банкротстве)» от 26.10.2002 № 127-ФЗ и Приказом Минэкономразвития РФ от 23.07.2015 № 495 и внесшие задаток в размере 20% начальной цены продажи лота, установленной для определенного периода продажи, по реквизитам: ООО «АВИАКОМПАНИЯ «ВИМ-АВИА», ИНН 7713357944, КПП 163501001, р/с 40702810500760006013 в ПАО «Московский кредитный банк», г. Москва, к/с 30101810745250000659, БИК 044525659. В назначении платежа необходимо указать: «Задаток для участия в торгах. № Лота, код торгов». Заявка должна содержать следующие сведения: наименование, организационно-правовую форму, место нахождения, почтовый адрес (для юр. лица) заявителя; Ф.И.О., паспортные данные, сведения о месте жительства (для физ. лица) заявителя; № 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Для торгов в форме публичного предложения заявка на участие должна содержать предложение о цене. К заявке на участие в торгах должны прилагаться: действительная на день представления заявки на участия в торгах выписка из ЕГРЮЛ (для юр. 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размере 20% начальной цены продажи лота, установленной для определенного периода продажи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 не подлежит возврату: в случае отказа или уклонения победителя торгов от подписания договора купли-продажи в течение 5 (пяти) календарных дней со дня получения предложения арбитражного управляющего о заключении такого договора; в случае нарушения покупателем условий договора купли-продажи по сроку оплаты Имущества договор купли-продажи имущества расторгается Продавцом в одностороннем поряд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ВИАКОМПАНИЯ «ВИМ-АВИА», ИНН 7713357944, КПП 163501001, р/с 40702810500760006013 в ПАО «Московский кредитный банк», г. Москва, к/с 30101810745250000659, БИК 044525659. В назначении платежа необходимо указать: «Задаток для участия в торгах. № Лота, код торгов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59 74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756 93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3 в 0:0 (259 746 300.00 руб.) - 1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3 в 0:0 (246 758 985.00 руб.) - 2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3 в 0:0 (233 771 670.00 руб.) - 05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6.2023 в 0:0 (220 784 355.00 руб.) - 1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207 797 040.00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194 809 725.00 руб.) - 0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3 в 0:0 (756 933 300.00 руб.) - 1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3 в 0:0 (719 086 635.00 руб.) - 25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5.2023 в 0:0 (681 239 970.00 руб.) - 0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3 в 0:0 (643 393 305.00 руб.) - 1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605 546 640.00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567 699 975.00 руб.) - 05.07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 допуске заявителей к участию в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- заявка на участие в торгах не соответствует требованиям, установленным Законом о банкротстве и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 Задаток должен быть зачислен на счет не позднее даты окончания приема заявок на участие в торгах для соответствующего периода проведения торгов. Исполнение обязанности по внесению суммы задатка третьими лицами не допускается. Победителем торгов признается участник, который представил в установленный срок заявку, содержащую предложение о цене, которая не ниже цены, установленной для определенного периода проведения торгов, при отсутствии предложений других участников; 2. 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то победителем признается участник, предложивший максимальную цену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на следующий рабочий день до 14:00 на ЭТП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У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следующем порядке: не позднее 30 дней с даты подписания договора купли-продажи Покупатель перечисляет денежные средства, за вычетом суммы Задатка, на счета Продавца. Сумма внесенного победителем задатка засчитывается в счет стоимости приобретаем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ручалина Анастасия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52924624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Кутякова И.С., д 164, кв 50, тел. 896750042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ruchalina.arbi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4-02T19:54:00Z</dcterms:modified>
  <cp:revision>14</cp:revision>
  <dc:subject/>
  <dc:title>3</dc:title>
</cp:coreProperties>
</file>