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5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илатов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443999371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якин Витал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-2298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ской области определение от 13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50 % Общества с ограниченной ответственностью Агро Холдинг «Котельниковский» (ИНН 3413010550), действующая организация, баланс за 2021г. составляет 325 275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. Категория земель: Земли сельскохозяйственного назначения. Кадастровый номер 34:13:000000:103 (единое землепользование). Площадь 143100 кв.м. Адрес: обл. Волгоградская, р-н Котельниковский, на территории Нагавского сельского поселения. Зарегистрировано обременение в виде аренды в пользу ООО Агро Холдинг «Котельниковский» до 22.03.2023г. Кадастровые номера обособленных (условных) участков, входящих в единое землепользование: 34:13:150002:1000, 34:13:150003:26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. Категория земель: Земли сельскохозяйственного назначения. Кадастровый номер: 34:13:150002:1003. Площадь 143100 кв.м. Местоположение: обл. Волгоградская, р-н Котельниковский,  находится примерно в 7,1 км, по направлению на юго-восток от ст. Нагавская, участок  № 358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. Категория земель: Земли сельскохозяйственного назначения. Кадастровый номер 34:13:150002:1015. Площадь 143100 кв.м. Адрес: местоположение установлено относительно ориентира, расположенного за пределами участка. Ориентир ст-ца Нагавская. Участок находится примерно в 5,3 км, по направлению на юго-восток от ориентира. Почтовый адрес ориентира: обл. Волгоградская, р-н Котельниковский, ст-ца Нагавская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0.06.2020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. Категория земель: Земли сельскохозяйственного назначения. Кадастровый номер: 34:13:150002:1023. Площадь 143100 кв.м. Адрес: Местоположение обл. Волгоградская, р-н Котельниковский, находится примерно в 5,1 км, по направлению на юго-восток от ст-ца. Нагавская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. Категория земель: Земли сельскохозяйственного назначения. Кадастровый номер: 34:13:150002:103. Площадь 143100 кв.м. Адрес: Местоположение установлено относительно ориентира, расположенного за пределами участка. Ориентир обл. Волгоградская, р-н Котельниковский, ст-ца Нагавская, участок №98. Участок находится примерно в 4,0 км, по направлению на юг от ориентира. Почтовый адрес ориентира: Волгоградская область, р-н. Котельниковский, ст-ца. Нагавская, уч. 98. Зарегистрировано обременение в виде ипотеки в пользу Талдыкина Сергея Николаевича, сроком действия с 05.07.2019г. по 26.06.2020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. Категория земель: Земли сельскохозяйственного назначения. Кадастровый номер: 34:13:150002:104. Площадь 143100 кв.м. Адрес: Местоположение установлено относительно ориентира, расположенного за пределами участка. Ориентир : ст. Нагавская. Участок находится примерно в 2,75 км, по направлению на юго-запад от ориентира. Почтовый адрес ориентира: обл. Волгоградская, р-н Котельниковский, ст-ца Нагавская, участок №12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. Категория земель: Земли сельскохозяйственного назначения. Кадастровый номер: 34:13:150002:107. Площадь 143100 кв.м. Адрес: обл. Волгоградская, р-н Котельниковский, ст-ца Нагавская, участок №151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г.; в виде аренды в пользу ООО «Агро-Холдинг «Нагавский» сроком с 08.08.2008г. по 08.08.2018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. Категория земель: Земли сельскохозяйственного назначения. Кадастровый номер: 34:13:150002:108. Площадь 143100 кв.м. Адрес: Местоположение установлено относительно ориентира, расположенного за пределами участка. Ориентир ст. Нагавская. Участок находится примерно в 6,75 км, по направлению на юго-восток от ориентира. Почтовый адрес ориентира: обл. Волгоградская, р-н Котельниковский, ст-ца Нагавская, участок №142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. Категория земель: Земли сельскохозяйственного назначения.  Кадастровый номер: 34:13:150002:114. Площадь 143100 кв.м. Адрес: Местоположение установлено относительно ориентира, расположенного за пределами участка. Ориентир ст. Нагавская. Участок находится примерно в 5,0 км, по направлению на юго-запад от ориентира. Почтовый адрес ориентира: обл. Волгоградская, р-н Котельниковский, ст-ца Нагавская, участок №66. Зарегистрировано обременение в виде аренды в пользу ООО Агро Холдинг «Котельниковский» до 22.03.2023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. Категория земель: Земли сельскохозяйственного назначения. Кадастровый номер: 34:13:150002:115.  Площадь 143100 кв.м. Адрес: Местоположение установлено относительно ориентира, расположенного за пределами участка. Ориентир ст. Нагавская. Участок находится примерно в 7,25 км, по направлению на юго-восток от ориентира. Почтовый адрес ориентира: обл. Волгоградская, р-н Котельниковский, ст-ца Нагавская, участок №158. Зарегистрировано обременение в виде аренды в пользу ООО Агро Холдинг «Котельниковский» до 22.03.2023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. Категория земель: Земли сельскохозяйственного назначения. Кадастровый номер: 34:13:150002:124.  Площадь 143100 кв.м. Адрес: Местоположение установлено относительно ориентира, расположенного за пределами участка. Ориентир ст. Нагавская. Участок находится примерно в 3,88 км, по направлению на юг от ориентира. Почтовый адрес ориентира: обл. Волгоградская, р-н Котельниковский, ст-ца Нагавская, участок №71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. Категория земель: Земли сельскохозяйственного назначения. Кадастровый номер: 34:13:150002:125.  Площадь 143100 кв.м. Адрес: Местоположение установлено относительно ориентира, расположенного за пределами участка. Ориентир обл. Волгоградская, р-н Котельниковский, ст. Нагавская, участок №186. Участок находится примерно в 9,88 км, по направлению на юго-восток от ориентира. Почтовый адрес ориентира: Волгоградская область, р-н.  Котельниковский, ст-ца. Нагавская, уч. 186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. Категория земель: Земли сельскохозяйственного назначения. Кадастровый номер: 34:13:150002:127.  Площадь 143100 кв.м. Адрес: Местоположение установлено относительно ориентира, расположенного за пределами участка. Ориентир : ст. Нагавская. Участок находится примерно в 3,75 км, по направлению на юго-запад от ориентира. Почтовый адрес ориентира: обл. Волгоградская, р-н Котельниковский, ст-ца Нагавская, участок №18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. Категория земель: Земли сельскохозяйственного назначения. Кадастровый номер: 34:13:150002:141.  Площадь 143100 кв.м. Адрес: Местоположение установлено относительно ориентира, расположенного за пределами участка. Ориентир ст-ца Нагавская. Участок находится примерно в 6,88 км, по направлению на юго-восток от ориентира. Почтовый адрес ориентира: обл. Волгоградская, р-н Котельниковский, ст-ца Нагавская, участок  156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. Категория земель: Земли сельскохозяйственного назначения. Кадастровый номер: 34:13:150002:161.  Площадь 143100 кв.м. Адрес: Местоположение установлено относительно ориентира, расположенного за пределами участка. Ориентир : ст. Нагавская. Участок находится примерно в 4,5 км, по направлению на юг от ориентира. Почтовый адрес ориентира: обл. Волгоградская, р-н Котельниковский, ст-ца Нагавская, участок №77. Зарегистрировано обременение в виде аренды в пользу ООО Агро Холдинг «Котельниковский» до 22.03.2023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. Категория земель: Земли сельскохозяйственного назначения. Кадастровый номер: 34:13:150002:164 (единое землепользование).  Площадь 143100 кв.м. Адрес: обл. Волгоградская, р-н Котельниковский, ст-ца Нагавская.  Зарегистрировано обременение в виде аренды в пользу ООО Агро Холдинг «Котельниковский» до 22.03.2023г. Кадастровые номера обособленных (условных) участков, входящих в единое землепользование: 34:13:150002:162, 34:13:150002:16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. Категория земель: Земли сельскохозяйственного назначения. Кадастровый номер: 34:13:150002:178.  Площадь 143100 кв.м. Адрес: Местоположение установлено относительно ориентира, расположенного за пределами участка. Ориентир : ст. Нагавская. Участок находится примерно в 7,0 км, по направлению на юг от ориентира. Почтовый адрес ориентира: обл. Волгоградская, р-н Котельниковский, ст-ца Нагавская, участок №144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. Категория земель: Земли сельскохозяйственного назначения. Кадастровый номер: 34:13:150002:186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5,25 км, по направлению на юго-запад от ориентира. Почтовый адрес ориентира: обл. Волгоградская, р-н Котельниковский, ст-ца Нагавская, участок №70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. Категория земель: Земли сельскохозяйственного назначения.  Кадастровый номер: 34:13:150002:223 (единое землепользование).  Площадь 143100 кв.м. Адрес: обл. Волгоградская, р-н Котельниковский, на территории Нагавского сельского поселения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г. Кадастровые номера обособленных (условных) участков, входящих в единое землепользование: 34:13:150002:221, 34:13:150002:22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. Категория земель: Земли сельскохозяйственного назначения. Кадастровый номер: 34:13:150002:228.  Площадь 143100 кв.м. Адрес: Местоположение  обл. Волгоградская, р-н Котельниковский, ст-ца Нагавская.  Участок находится примерно в 9,0 км, по направлению на юго-восток от участка 243. 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. Категория земель: Земли сельскохозяйственного назначения. Кадастровый номер: 34:13:150002:229.  Площадь 143100 кв.м. Адрес: Местоположение установлено относительно ориентира, расположенного за пределами участка. Ориентир : ст. Нагавская. Участок находится примерно в 8,1 км, по направлению на юго-восток от ориентира. Почтовый адрес ориентира: обл. Волгоградская, р-н Котельниковский, ст-ца Нагавская, участок №222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. Категория земель: Земли сельскохозяйственного назначения. Кадастровый номер: 34:13:150002:234.  Площадь 143100 кв.м. Адрес: обл. Волгоградская, р-н Котельниковский, Нагавское сельское поселение, участок № 224. 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. Категория земель: Земли сельскохозяйственного назначения. Кадастровый номер: 34:13:150002:242.  Площадь 143100 кв.м. Адрес: Местоположение установлено относительно ориентира, расположенного за пределами участка. Ориентир : ст. Нагавская. Участок находится примерно в 10,8 км, по направлению на юго-восток от ориентира. Почтовый адрес ориентира: обл. Волгоградская, р-н Котельниковский, ст-ца Нагавская, участок №207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. Категория земель: Земли сельскохозяйственного назначения. Кадастровый номер: 34:13:150002:247.  Площадь 143100 кв.м. Адрес: обл. Волгоградская, р-н Котельниковский, Нагавское сельское поселение, участок № 248. 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. Категория земель: Земли сельскохозяйственного назначения. Кадастровый номер: 34:13:150002:253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10,8 км, по направлению на юго-восток от ориентира. Почтовый адрес ориентира: обл. Волгоградская, р-н Котельниковский, ст-ца Нагавская, участок №206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. Категория земель: Земли сельскохозяйственного назначения. Кадастровый номер: 34:13:150002:258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9,3 км, по направлению на юго-восток от ориентира. Почтовый адрес ориентира: обл. Волгоградская, р-н Котельниковский, ст-ца Нагавская, участок №247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. Категория земель: Земли сельскохозяйственного назначения. Кадастровый номер: 34:13:150002:259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10,5 км, по направлению на юго-восток от ориентира. Почтовый адрес ориентира: обл. Волгоградская, р-н Котельниковский, ст-ца Нагавская, № 55. Зарегистрировано обременение в виде аренды в пользу ООО Агро Холдинг «Котельниковский» до 22.03.2023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. Категория земель: Земли сельскохозяйственного назначения.  Кадастровый номер: 34:13:150002:27.  Площадь 143100 кв.м. Адрес: Местоположение установлено относительно ориентира, расположенного за пределами участка. Ориентир: ст-ца Нагавская. Участок находится примерно в 5,63 км, по направлению на юг от ориентира. Почтовый адрес ориентира: обл. Волгоградская, р-н Котельниковский, ст-ца Нагавская, участок №136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. Категория земель: Земли сельскохозяйственного назначения. Кадастровый номер: 34:13:150002:28.  Площадь 143100 кв.м. Адрес: Местоположение установлено относительно ориентира, расположенного за пределами участка. Ориентир: обл. Волгоградская, р-н Котельниковский, ст-ца Нагавская, участок №137.Участок находится примерно в 5,75 км, по направлению на юг от ориентира. Почтовый адрес ориентира: Волгоградская область, р-н. Котельниковский, ст-ца. Нагавская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мельный участок. Категория земель: Земли сельскохозяйственного назначения. Кадастровый номер: 34:13:150002:286.  Площадь 143100 кв.м. Адрес: Местоположение установлено относительно ориентира, расположенного за пределами участка. Ориентир: обл. Волгоградская, р-н Котельниковский, ст-ца Нагавская, участок №65.Участок находится примерно в 5 км, по направлению на юго-запад от ориентира. Почтовый адрес ориентира: Волгоградская область, р-н. Котельниковский, ст-ца. Нагавская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емельный участок. Категория земель: Земли сельскохозяйственного назначения. Кадастровый номер: 34:13:150002:292 (единое землепользование).  Площадь 143100 кв.м. Адрес: обл. Волгоградская, р-н Котельниковский, на территории Нагавского сельского поселения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. Кадастровые номера обособленных (условных) участков, входящих в единое землепользование: 34:13:150002:291, 34:13:150002:6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емельный участок. Категория земель: Земли сельскохозяйственного назначения. Кадастровый номер: 34:13:150002:298 (единое землепользование).  Площадь 143100 кв.м. Адрес: обл. Волгоградская, р-н Котельниковский, на территории Нагавского с/пос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. Кадастровые номера обособленных (условных) участков, входящих в единое землепользование: 34:13:150002:296, 34:13:150002:29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емельный участок.  Категория земель: Земли сельскохозяйственного назначения. Кадастровый номер: 34:13:150002:316.  Площадь 143100 кв.м. Адрес: Местоположение установлено относительно ориентира, расположенного за пределами участка. Ориентир : ст. Нагавская. Участок находится примерно в 6,6 км, по направлению на юго-восток от ориентира. Почтовый адрес ориентира: обл. Волгоградская, р-н Котельниковский, ст-ца Нагавская, участок №265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емельный участок. Категория земель: Земли сельскохозяйственного назначения. Кадастровый номер: 34:13:150002:321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5,4 км, по направлению на юго-восток от ориентира. Почтовый адрес ориентира: обл. Волгоградская, р-н Котельниковский, ст-ца Нагавская, участок №273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емельный участок. Категория земель: Земли сельскохозяйственного назначения. Кадастровый номер: 34:13:150002:328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7,3 км, по направлению на юго-восток от ориентира. Почтовый адрес ориентира: обл. Волгоградская, р-н Котельниковский, ст-ца Нагавская, участок №356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емельный участок. Категория земель: Земли сельскохозяйственного назначения. Кадастровый номер: 34:13:150002:329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7,3 км, по направлению на юго-восток от ориентира. Почтовый адрес ориентира: обл. Волгоградская, р-н Котельниковский, ст-ца Нагавская, участок №357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емельный участок. Категория земель: Земли сельскохозяйственного назначения. Кадастровый номер: 34:13:150002:335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6 км, по направлению на юго-восток от ориентира. Почтовый адрес ориентира: обл. Волгоградская, р-н Котельниковский, ст-ца Нагавская, участок №365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Земельный участок. Категория земель: Земли сельскохозяйственного назначения. Кадастровый номер: 34:13:150002:336.  Площадь 143100 кв.м. Адрес: Местоположение установлено относительно ориентира, расположенного за пределами участка. Ориентир обл. Волгоградская, р-н Котельниковский, ст-ца Нагавская, участок №366.Участок находится примерно в 5,9 км, по направлению на юго-восток от ориентира. Почтовый адрес ориентира: Волгоградская область, р-н. Котельниковский, ст-ца. Нагавская, уч. 366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Земельный участок. Категория земель: Земли сельскохозяйственного назначения. Кадастровый номер: 34:13:150002:345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5,1 км, по направлению на юго-восток от ориентира. Почтовый адрес ориентира: обл. Волгоградская, р-н Котельниковский, ст-ца Нагавская, участок №376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Земельный участок. Категория земель: Земли сельскохозяйственного назначения. Кадастровый номер: 34:13:150002:39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11,25 км, по направлению на юго-восток от ориентира. Почтовый адрес ориентира: обл. Волгоградская, р-н Котельниковский, ст-ца Нагавская, участок №203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26.06.2019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Земельный участок. Категория земель: Земли сельскохозяйственного назначения. Кадастровый номер: 34:13:150002:61 (единое землепользование).  Площадь 143100 кв.м. Адрес: обл. Волгоградская, р-н Котельниковский, ст-ца Нагавская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Кадастровые номера обособленных (условных) участков, входящих в единое землепользование: 34:13:150002:59, 34:13:150002:6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Земельный участок. Категория земель: Земли сельскохозяйственного назначения. Кадастровый номер: 34:13:150002:680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4,7 км, по направлению на юго-восток от ориентира. Почтовый адрес ориентира: обл. Волгоградская, р-н Котельниковский, ст-ца Нагавская, участок № 374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Земельный участок. Категория земель: Земли сельскохозяйственного назначения. Кадастровый номер: 34:13:150002:7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3,37 км, по направлению на юг от ориентира. Почтовый адрес ориентира: обл. Волгоградская, р-н Котельниковский, ст-ца Нагавская, участок № 80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Земельный участок. Категория земель: Земли сельскохозяйственного назначения. Кадастровый номер: 34:13:150002:968.  Площадь 143100 кв.м. Адрес: (местоположение): Участок находится примерно в 9,5км, по направлению на юго-восток от ориентира: обл. Волгоградская, р-н Котельниковский, ст-ца Нагавская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Земельный участок. Категория земель: Земли сельскохозяйственного назначения. Кадастровый номер: 34:13:150003:101.  Площадь 143100 кв.м. Адрес: Местоположение установлено относительно ориентира, расположенного за пределами участка. Ориентир: ст-ца Нагавская. Участок находится примерно в 9,0 км, по направлению на юго-восток от ориентира. Почтовый адрес ориентира: обл. Волгоградская, р-н Котельниковский, ст-ца Нагавская, участок №341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Земельный участок. Категория земель: Земли сельскохозяйственного назначения. Кадастровый номер: 34:13:150003:105.  Площадь 143100 кв.м.  Местоположение установлено относительно ориентира, расположенного за пределами участка. Ориентир: ст. Нагавская. Участок находится примерно в 9,5 км, по направлению на юго-восток от ориентира. Почтовый адрес ориентира: обл. Волгоградская, р-н Котельниковский, ст-ца Нагавская, участок №347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Земельный участок. Категория земель: Земли сельскохозяйственного назначения. Кадастровый номер: 34:13:150003:109.  Площадь 143100 кв.м. Местоположение установлено относительно ориентира, расположенного за пределами участка. Ориентир: обл. Волгоградская, р-н Котельниковский, Нагавское с/пос, ст. Нагавская. Участок находится примерно в 9,4 км., по направлению на юго-восток от ориентира. Почтовый адрес ориентира: обл. Волгоградская, р-н Котельниковский, Нагавское с/пос, участок №352. Зарегистрировано обременение в виде ипотеки в пользу Талдыкина Сергея Николаевича, сроком действия с 05.07.2019г. по 26.06.2020; в виде аренды в пользу ООО «Агро-Холдинг «Нагавский» с 22.06.2009г. до 22.06.2019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Земельный участок. Категория земель: Земли сельскохозяйственного назначения. Кадастровый номер: 34:13:150003:171 (единое землепользование).  Площадь 143100 кв.м. Адрес: обл. Волгоградская, р-н Котельниковский, Нагавское с/пос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Кадастровые номера обособленных (условных) участков, входящих в единое землепользование: 34:13:150003:100, 34:13:150003:9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Земельный участок. Категория земель: Земли сельскохозяйственного назначения. Кадастровый номер: 34:13:150003:197.  Площадь 143100 кв.м. Местоположение: обл. Волгоградская, р-н Котельниковский, находится примерно в 4,5км, по направлению на юго-восток от ст-ца Нагавская, №288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Земельный участок. Категория земель: Земли сельскохозяйственного назначения.  Кадастровый номер: 34:13:150003:227.  Площадь 143102 +/-1012 кв.м. Адрес: обл. Волгоградская, р-н Котельниковский, на территории Нагавского сельского поселения. Зарегистрировано обременение в виде аренды в пользу ООО Агро Холдинг «Котельниковский» до 22.03.2023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Земельный участок. Категория земель: Земли сельскохозяйственного назначения. Кадастровый номер: 34:13:150003:229.  Площадь 143100 кв.м. Адрес: обл. Волгоградская, р-н Котельниковский, Нагавское сельское поселение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Земельный участок. Категория земель: Земли сельскохозяйственного назначения. Кадастровый номер: 34:13:150003:233.  Площадь 143100 кв.м. Адрес: обл. Волгоградская, р-н Котельниковский, на территории Нагавского сельского поселения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Земельный участок. Категория земель: Земли сельскохозяйственного назначения. Кадастровый номер: 34:13:150003:244.  Площадь 143100 кв.м. Адрес: обл. Волгоградская, р-н Котельниковский, ст-ца Нагавская, примерно в 8,3 км, по направлению на юго-восток от ориентира ст-ца. Нагавская, расположенного за пределами участка. Зарегистрировано обременение в виде аренды в пользу ООО Агро Холдинг «Котельниковский» до 22.03.2023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Земельный участок. Категория земель: Земли сельскохозяйственного назначения. Кадастровый номер: 34:13:150003:359.  Площадь 143100 кв.м. Адрес: обл. Волгоградская, р-н Котельниковский, Нагавское сельское поселение, участок №346. Зарегистрировано обременение в виде аренды в пользу ООО Агро Холдинг «Котельниковский» до 22.03.2023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Земельный участок.  Категория земель: Земли сельскохозяйственного назначения. Кадастровый номер: 34:13:150003:40.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7,3 км, по направлению на юго-восток от ориентира. Почтовый адрес ориентира: обл. Волгоградская, р-н Котельниковский, ст-ца Нагавская, участок №320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Земельный участок. Категория земель: Земли сельскохозяйственного назначения. Кадастровый номер: 34:13:150003:42. Площадь 143100 кв.м. Адрес: Местоположение установлено относительно ориентира, расположенного за пределами участка. Ориентир: ст-ца Нагавская. Участок находится примерно в 9,4 км, по направлению на юго-восток от ориентира. Почтовый адрес ориентира: обл. Волгоградская, р-н Котельниковский, ст-ца Нагавская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Земельный участок. Категория земель: Земли сельскохозяйственного назначения. Кадастровый номер: 34:13:150003:44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8,0 км, по направлению на юго-восток от ориентира. Почтноовый адрес ориентира: обл. Волгоградская, р-н Котельниковский, ст-ца Нагавская, участок №332. Зарегистрировано обременение в виде аренды в пользу ООО Агро Холдинг «Котельниковский» до 08.08.2028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Земельный участок. Категория земель: Земли сельскохозяйственного назначения. Кадастровый номер: 34:13:150003:45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7,8 км, по направлению на юго-восток от ориентира. Почтовый адрес ориентира: обл. Волгоградская, р-н Котельниковский, ст-ца Нагавская, участок №328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Земельный участок.  Категория земель: Земли сельскохозяйственного назначения. Кадастровый номер: 34:13:150003:46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4,5 км, по направлению на юго-восток от ориентира. Почтовый адрес ориентира: обл. Волгоградская, р-н Котельниковский, ст-ца Нагавская, участок №283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Земельный участок. Категория земель: Земли сельскохозяйственного назначения. Кадастровый номер: 34:13:150003:47.  Площадь 143100 кв.м. Адрес: Местоположение установлено относительно ориентира, расположенного за пределами участка. Ориентир: обл. Волгоградская, р-н Котельниковский, ст-ца Нагавская, участок №282.Участок находится примерно в 4,3 км, по направлению на юго-восток от ориентира. Почтовый адрес ориентира: Волгоградская область, р-н. Котельниковский, ст-ца. Нагавская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Земельный участок. Категория земель: Земли сельскохозяйственного назначения. Кадастровый номер: 34:13:150003:55.  Площадь 143100 кв.м. Адрес: Местоположение установлено относительно ориентира, расположенного за пределами участка. Ориентир: ст-ца Нагавская. Участок находится примерно в 5,5 км, по направлению на юго-восток от ориентира. Почтовый адрес ориентира: обл. Волгоградская, р-н Котельниковский, ст-ца Нагавская, участок №293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Земельный участок. Категория земель: Земли сельскохозяйственного назначения. Кадастровый номер: 34:13:150003:59.  Площадь 143100 кв.м. Адрес: Местоположение установлено относительно ориентира, расположенного за пределами участка. Ориентир обл. Волгоградская, р-н Котельниковский, ст. Нагавская, участок №289.Участок находится примерно в 4,6 км, по направлению на юго-восток от ориентира. Почтовый адрес ориентира: Волгоградская область, р-н. Котельниковский, ст-ца. Нагавская, уч. 289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Земельный участок. Категория земель: Земли сельскохозяйственного назначения. Кадастровый номер: 34:13:150003:60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6,0 км, по направлению на юго-восток от ориентира. Почтовый адрес ориентира: обл. Волгоградская, р-н Котельниковский, ст-ца Нагавская, участок № 301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Земельный участок. Категория земель: Земли сельскохозяйственного назначения. Кадастровый номер: 34:13:150003:61.  Площадь 143100 кв.м. Адрес: Местоположение установлено относительно ориентира, расположенного за пределами участка. Ориентир обл. Волгоградская, р-н Котельниковский, ст. Нагавская, участок №300.Участок находится примерно в 5,2 км, по направлению на юго-восток от ориентира. Почтовый адрес ориентира: Волгоградская область, р-н. Котельниковский, ст-ца. Нагавская, уч. 300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Земельный участок. Категория земель: Земли сельскохозяйственного назначения. Кадастровый номер: 34:13:150003:67.  Площадь 143100 кв.м. Адрес: Местоположение установлено относительно ориентира, расположенного за пределами участка. Ориентир: обл. Волгоградская, р-н Котельниковский, ст. Нагавская, участок №290.Участок находится примерно в 4,9 км, по направлению на юго-восток от ориентира. Почтовый адрес ориентира: Волгоградская область, р-н. Котельниковский, ст-ца. Нагавская, уч. 290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Земельный участок. Категория земель: Земли сельскохозяйственного назначения. Кадастровый номер: 34:13:150003:70.  Площадь 143100 кв.м. Адрес: Местоположение установлено относительно ориентира, расположенного за пределами участка. Ориентир: ст-ца Нагавская. Участок находится примерно в 5,5 км, по направлению на юго-восток от ориентира. Почтовый адрес ориентира: обл. Волгоградская, р-н Котельниковский, ст-ца Нагавская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Земельный участок. Категория земель: Земли сельскохозяйственного назначения. Кадастровый номер: 34:13:150003:80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6,6 км, по направлению на юго-восток от ориентира. Почтовый адрес ориентира: обл. Волгоградская, р-н Котельниковский, ст-ца Нагавская, участок №313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Земельный участок. Категория земель: Земли сельскохозяйственного назначения. Кадастровый номер: 34:13:150003:81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6,6 км, по направлению на юго-восток от ориентира. Почтовый адрес ориентира: обл. Волгоградская, р-н Котельниковский, ст-ца Нагавская, участок №314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Земельный участок. Категория земель: Земли сельскохозяйственного назначения. Кадастровый номер: 34:13:150003:86.  Площадь 143100 кв.м. Адрес: Местоположение установлено относительно ориентира, расположенного за пределами участка. Ориентир: ст. Нагавская. Участок находится примерно в 7,1 км, по направлению на юго-восток от ориентира. Почтовый адрес ориентира: обл. Волгоградская, р-н Котельниковский, ст-ца Нагавская, участок № 321. Зарегистрировано обременение в виде аренды в пользу ООО Агро Холдинг «Котельниковский» до 22.03.2023г.; в виде ипотеки в пользу Талдыкина Сергея Николаевича, сроком действия с 05.07.2019г. по 26.06.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Доля 100 % Общества с ограниченной ответственностью «Агро-Холдинг «Нагавский» (ИНН 3413009755), в отношении общества открыта процедура банкротства - конкурсное производство (дело № А12-20468/2021), баланс организации за 2019 г. составляет 74 672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Земельный участок. Категория земель: Земли сельскохозяйственного назначения. Кадастровый номер: 34:17:100006:88. Площадь 292000 кв.м. Адрес: обл. Волгоградская, р-н Нехаевский, Упорниковское сельское поселение, участок находится примерно в 2,7 км по направлению на север от ориентира х. Денисовский. Ограничение прав и обременение не зарегистрированы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Земельный участок. Категория земель: Земли сельскохозяйственного назначения. Кадастровый номер: 34:17:000000:1152.  Площадь 7980000+/- 16510 кв.м. Адрес: обл. Волгоградская, р-н Нехаевский, территория Упорниковского сельского поселения. Общая долевая собственность, доля в праве 210/270. Зарегистрировано обременение в виде аренды в пользу Круглова Виктора Владимировича до 01.09.2022г. Заключен договор аренды земельного участка от 01.11.2021г. сроком до 25.08.2023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Доля 50 % Общества с ограниченной ответственностью «Бородинское» (ИНН 3431007084), действующая организация, баланс за 2021г. составляет 120 181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Земельный участок. Категория земель: Земли сельскохозяйственного назначения. Кадастровый номер: 34:31:120009:281. Площадь 164000 кв.м. Адрес: обл. Волгоградская, р-н Урюпинский, х. Забурдяевский. Расстояние 2 км, направление: северо-запад. Ориентир: Волгоградская область, р-н. Урюпинский, территория Забурдяевского сельского поселения. Ольховский. Общая долевая собственность, доля в праве 1/2. Зарегистрировано обременение в виде аренды в пользу ООО «Бородинское» срок действия с 30.11.2007г. сорок девять ле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    Cостав лота:        Земельный участок (единое землепользование). Кадастровый номер: 34:31:000000:252. Площадь 88118 кв.м. Адрес: обл. Волгоградская, р-н Урюпинский, х. Забурдяевский. Категория земель: земли населенных пунктов. Ограничений и обременений не зарегистрировано.     На указанном участке расположены объекты недвижимости (указаны кадастровые номера, наименование, год (при наличии сведений), площадь):  • 34:00:000000:34174, здание склада запчастей и гаража, 1960г., 731,3 кв.м.  • 34:31:000000:2513, здание бани, 35,6 кв.м.   • 34:31:000000:2516, здание склада,  21,6 кв.м.   • 34:31:000000:2518, здание склада газобаллонов,  38,4 кв.м.  • 34:31:000000:2519, здание весовой,  741,6 кв.м.   • 34:31:000000:2525, здание мехтока ЗАВ-25 Инв. № 000088,  46,5 кв.м.   • 34:31:000000:2527, здание операторной, 13,8 кв.м.  • 34:31:000000:968, здание зернохронилища № 1, инвент. № 000090,  1174,8 кв.м.  • 34:31:000000:969, здание мастерской для комбайнов, 1985г., 241,4 кв.м.   • 34:31:000000:971, здание плотницкой, 1976г., 35,6 кв.м.   • 34:31:120004:142, здание мехтока ЗАВ-25, инвент. № 000087, 1967г., 46,5 кв.м.  • 34:38:060105:120, здание склада запчастей инвент. № 000098, 1957г., 111,5 кв.м.  • 34:38:060105:140, здание зернохранилища (здание зернохранилища № 2, инвент. № 000085), 1966г., 409,7 кв.м.   • 34:38:060105:141, здание ангара инвент. № 000089, 1985г., 741,6 кв.м. • 34:38:060105:264, здание конторы нефтебазы инвент. № 000093, 1976г., 14,9 кв.м.     На здания зарегистрировано право собственности, ограничений и обременений не зарегистрировано, здания находятся в не удовлетворительном состоянии, все здания одноэтажные, имеют назначение – нежилое.           Двадцать земельных участков, из категории земель: Земли сельскохозяйственного назначения, расположенные относительно ориентира: Волгоградская область, р-н Урюпинский, территория Забурдяевского сельского поселения. 19 участков площадью 164000 кв.м.,   1 площадью  4483000 +/- 29130 кв.м. Кадастровые номера участков. Описание и состав лота в прикрепленном документ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23 г. и заканчивается 24.05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ЭТП Российский аукционный дом по адресу: http://lot-online.ru/ с 10 час. 00 мин. 10.04.2023г. до 10 час. 00 мин. 24.05.2023г. 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   К заявке на участие в торгах должны быть приложены копии следующих документов: 1. Для юридических лиц - Выписка из ЕГРЮЛ.  2. Для индивидуального предпринимателя – Выписка из ЕГРИП.  3. Для физических лиц – документ, удостоверяющий личность.  4. Для иностранного лица –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5. Документ, подтверждающий полномочия лица на осуществление действия от имени заявителя. 6. Решение об одобр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если для участника торгов приобретение имущества Должника или внесение денежных средств в качестве задатка являются крупной сделкой. Документы, прилагаемые к заявке, предо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47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543 78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54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55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11 792 6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5 42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100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11 071 862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установить в размере 20 % от начальной цены лота.  Заявитель обязан обеспечить поступление Задатка не позднее  даты и времени окончания приема заявок на участие в торгах – с 10 час. 00 мин. 10.04.2023г. до 10 час. 00 мин. 24.05.2023г.   В соответствии с п. 20 ст. 110 ФЗ № 127-ФЗ «О несостоятельности (банкротстве)» договора о задатке заключает с заявителями оператор электронной площадки. Направление Заявителем задатка на счет, указанный в сообщении о проведении торгов, считается акцептом размещенного на электронной площадке договора о задатке. Сумма внесенного задатка засчитывается в счет исполнения обязательств победителя торгов по оплате приобретенного имущества. Суммы внесенных задатков возвращаются заявителям, за исключением победителя торгов, в течение пяти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 для оплаты задатка:  Получатель - АО «Российский аукционный дом» 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22 35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2 718 9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2 7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2 7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58 96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27 13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50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55 359 31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117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135 94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138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2 948 16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1 356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25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2 767 965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3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35 9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лота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 продажи Имущества заключается Финансовым управляющим с этим участником торгов в соответствии с представленным им предложением о цене Имущества, после истечения срока, установленного для лиц, имеющих преимущественное право приобретения имущества на реализацию указанного пра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31.05.2023г на сайте ЭТП АО "Российский аукционный дом", до 17 час. 00 мин., в порядке, определенном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календарных дней с даты подписания протокола о результатах торгов, либо истечения срока, установленного для лиц, имеющих преимущественное право приобретения имущества на реализацию указанного права, Финансовый управляющий направляет предложение заключить договор купли-продажи Имущества с приложением проекта договора по цене, определенной на торгах.   Победитель торгов в течение 5 (пяти) календарных дней с даты получения предложения Финансов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 В этом случае Финансовый управляющий предлагает заключить договор купли-продажи Имущества участникам торгов, которыми предложена наиболее высокая цена Имущества по сравнению с ценой, предложенной другими участниками торгов, за исключением победителя торгов с соблюдением порядка обеспечения преимущественного права покупки имущества должника.       Преимущественным правом приобретения земельных участков сельскохозяйственного назначения обладают лица, занимающиеся производством или производством и переработкой сельскохозяйственной продукции и владеющие земельными участками, непосредственно прилегающими к земельному участку Должника. В случае отсутствия таких лиц преимущественное право приобретения Имущества Должника, при прочих равных условиях, принадлежит предприятиям, организациям и иным лицам, расположенным в той же местности, где расположено имущество Должника, а также соответствующему субъекту РФ или соответствующему муниципальному образованию.       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, за которую она продается.       Участники общества с ограниченной ответственностью пользуются преимущественным правом покупки доли по цене предложения третьему лиц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(тридцати) календарных дней, с даты подписания договора купли – продажи на основной счет должника. Не поступление денежных средств в счет оплаты Имущества в сумме и в сроки, указанные в договоре купли-продажи, считается отказом Покупателя от исполнения обязательств по оплате «Имущества». В этом случае Продавец вправе отказаться от исполнения своих обязательств по договору купли-продажи, письменно уведомив Покупателя о расторжении договора. Договор купли-продажи считается расторгнутым с момента направления Продавцом указанного уведомления, при этом Покупатель теряет право на получение «Имущества» и утрачивает внесенный задаток. В данном случае оформление Сторонами дополнительного соглашения о расторжении договора купли-продажи не требу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лякин Виталий Владимирович (ИНН 344503862096, КПП , адрес: 400138, г. Волгоград, ул Звездная, д 6, тел. 890337000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8037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7.03.202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3-31T15:16:00Z</dcterms:modified>
  <cp:revision>15</cp:revision>
  <dc:subject/>
  <dc:title>3</dc:title>
</cp:coreProperties>
</file>