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5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нуфриенко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26107115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нин Константин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000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4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 /2 в праве общей долевой собственности на квартиру общей площадью 58,1 кв.м, расположенную по адресу: г. Санкт-Петербург, Светлановский пр-кт, д. 109, корп. 1, литера А, кв. 255, этаж: 5, кадастровый номер 78:10:0005546:22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3 г. и заканчивается 10.05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 и Регламентом ЭТП. Документы, прилагаемые к заявке, представляются в форме электронных документов, подписанных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должен быть зачислен в срок, не позднее последнего дня приема заявок на участие, на р/счет оператора ЭТП - АО «Российский аукционный дом» (ИНН 7838430413, КПП 783801001)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 Задаток для участия в торгах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; представленные заявителем документы не соответствуют установленным к ним требованиям или сведения, содержащиеся в них, недостоверны; поступление задатка не подтверждено на дату составления протокола об определении участников торгов. Победителем в торгах признается участник, предложивший в ходе аукциона максимальную цену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, ЭТП - 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й участник долевой собственности имеет преимущественное право приобретения лота. После подведения итогов торгов финансовый управляющий направляет другому участнику долевой собственности предложение о заключении договора купли-продажи лота по сформированной на торгах цене.  При получении финансовым управляющим от иного участника долевой собственности заявления о готовности воспользоваться преимущественным правом на покупку доли, договор-купли продажи заключается с таким участником долевой собственности.   В течение 5 (Пяти) дней с даты:- представления финансовому управляющему заявления об отказе от использования преимущественного права на покупку доли иными участниками долевой собственности;- истечения срока использования преимущественного права на покупку доли иными участниками долевой собственности, финансовый управляющий направляет победителю торгов предложение заключить договор купли-продажи имущества гражданина-банкрота с приложением проекта данного договора в соответствии с представленным победителем торгов предложением о цене имущества. Победитель обязан заключить с продавцом договор купли-продажи в срок, не позднее 5 дней со дня получения предложения финансового управляющего о заключении такого договора. В случае отказа или уклонения победителя от подписания договора в течение 5 дней со дня получения предложения финансового управляющего о заключении такого договора, внесенный задаток ему не возвращается. Оформление сделки по продаже отдельной доли в праве общей долевой собственности на квартиру требует обязательного нотариального удостоверения Договора купли-продажи. Оплата нотариальных услуг в полном объеме возлагае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: получатель – Онуфриенко Александр Викторович (ИНН 782610711577), р/с 40817810155174050090, СЕВЕРО-ЗАПАДНЫЙ БАНК ПАО СБЕРБАНК, г. Санкт-Петербург,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нин Константин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100732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г Пушкин, ул Вячеслава Шишкова, д 32/15, кв 51, тел. 892191192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enskoe_zs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4-02T16:24:00Z</dcterms:modified>
  <cp:revision>14</cp:revision>
  <dc:subject/>
  <dc:title>3</dc:title>
</cp:coreProperties>
</file>