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54593</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9.05.2023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 Право требования, принадлежащее ООО АРХИТЕКТУРНАЯ МАСТЕРСКАЯ "ПЛАН" (ИНН 7724763560) на основании Решения Арбитражного суда города Москвы от 05.10.2022 г. по делу № А40-115265/22-172-851, по неисполненным денежным обязательствам ООО "ТКЛ" (ИНН 7702709231), номиналом 9 445 920,6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0.04.2023 г. и заканчивается 17.05.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кроме случаев проведения торгов в электронной форме):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2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20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10 0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д.42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8.04.2023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sekret</cp:lastModifiedBy>
  <cp:lastPrinted>2010-11-10T17:05:00Z</cp:lastPrinted>
  <dcterms:modified xsi:type="dcterms:W3CDTF">2023-04-03T10:01:00Z</dcterms:modified>
  <cp:revision>15</cp:revision>
  <dc:subject/>
  <dc:title>3</dc:title>
</cp:coreProperties>
</file>