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Давлек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илмзянова Гузель Зуфа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5.05.2022 г. (резолютивная часть объявлена 28.04.2022 г.) по делу № А07-8768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илмзянова Гузель Зуфа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5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Чапаево Давлекановского р-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7-997-083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157095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Давлеканово, ул. Согласия, д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илмзяновой Гузели Зуфа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Давлек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илмзянова Гузель Зуфа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5.05.2022 г. (резолютивная часть объявлена 28.04.2022 г.) по делу № А07-8768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илмзянова Гузель Зуфа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5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Чапаево Давлекановского р-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7-997-083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157095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Давлеканово, ул. Согласия, д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илмзяновой Гузели Зуфа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20:00Z</dcterms:created>
  <dc:creator>Алсу Фатхутдинова</dc:creator>
  <dc:description/>
  <cp:keywords/>
  <dc:language>en-US</dc:language>
  <cp:lastModifiedBy>Алсу Фатхутдинова</cp:lastModifiedBy>
  <dcterms:modified xsi:type="dcterms:W3CDTF">2023-03-22T04:20:00Z</dcterms:modified>
  <cp:revision>2</cp:revision>
  <dc:subject/>
  <dc:title/>
</cp:coreProperties>
</file>