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00:00 - 02.05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мзянова Гузель Зуф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5709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7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8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площадь:34, местоположение: РБ, Давлекановский р-н, с/с Кидрячевский, с. Чапаево, ул.Победы,д.53 и земельный участок, 4408 кв.м., местоположение: РБ, Давлекановский р-н, с/с Кидрячевский, с. Чапаево, ул.Победы,д.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02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6 9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496 905.3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422 369.5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347 833.7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273 297.90 руб.) - 2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23 в 0:0 (198 762.1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124 226.30 руб.) - 02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по факту поступления заявок по каждому период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3-30T12:59:00Z</dcterms:modified>
  <cp:revision>14</cp:revision>
  <dc:subject/>
  <dc:title>3</dc:title>
</cp:coreProperties>
</file>