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0:00 - 02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 Серг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2695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3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малоэтажная жилая застройка «индивидуальное жилищное строительство», 1102+/-12 кв.м., местоположение: РБ, с. Месягутово, ул. Неженская, д. 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1:180115: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евая собственность 1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02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97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0 971.61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7 825.87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5 151.99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2 879.19 руб.) - 2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3 в 0:0 (10 947.31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9 305.21 руб.) - 02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у рассмотрения заявок в теку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3-30T13:13:00Z</dcterms:modified>
  <cp:revision>14</cp:revision>
  <dc:subject/>
  <dc:title>3</dc:title>
</cp:coreProperties>
</file>