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0:00 - 02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а Лейсан  Ра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2454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7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706 +-19 кв.м., местоположение: РБ, Чишминский район,СНО “Сахарник-2» уч.3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02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51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98 512.42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83 735.56 руб.) - 1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3 в 0:0 (71 175.23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60 498.95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51 424.11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43 710.49 руб.) - 02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3-30T13:25:00Z</dcterms:modified>
  <cp:revision>14</cp:revision>
  <dc:subject/>
  <dc:title>3</dc:title>
</cp:coreProperties>
</file>