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иш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ссонова Лилия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8.2022 г. (резолютивная часть объявлена 27.07.2022 г.) по делу № А07-181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ссонова Лилия Рин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Мишкино Мишк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695-310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700782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ишкинский район, с. Мишкино, ул. Мичурина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ссоновой Лилии Рин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иш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ссонова Лилия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8.2022 г. (резолютивная часть объявлена 27.07.2022 г.) по делу № А07-181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ссонова Лилия Рин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Мишкино Мишк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695-310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700782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ишкинский район, с. Мишкино, ул. Мичурина, д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ссоновой Лилии Рин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4:00Z</dcterms:created>
  <dc:creator>пк</dc:creator>
  <dc:description/>
  <cp:keywords/>
  <dc:language>en-US</dc:language>
  <cp:lastModifiedBy>пк</cp:lastModifiedBy>
  <dcterms:modified xsi:type="dcterms:W3CDTF">2023-01-27T08:24:00Z</dcterms:modified>
  <cp:revision>2</cp:revision>
  <dc:subject/>
  <dc:title/>
</cp:coreProperties>
</file>