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сонова Лилия 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0782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1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049 +/-11 кв.м, кадастровый номер: 02:13:120203:746, местоположение: установлено относительно Ориентира, расположенного в границах участка. Почтовый адрес ориентира:Республика Башкортостан, р-н Бирский, г. Бирск, ул. Никольская, д. 64, общая долевая собственность, доля в праве 1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8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8 894.4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58 560.24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49 776.20 руб.) - 1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3 в 0:0 (42 309.77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35 963.30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30 568.80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3-30T13:36:00Z</dcterms:modified>
  <cp:revision>14</cp:revision>
  <dc:subject/>
  <dc:title>3</dc:title>
</cp:coreProperties>
</file>