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 Марии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 июн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епанова Александра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.03.1986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ерлитамакский з/с Стерлитамакского р-на РБ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8-411-656 4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420040169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 Стерлитамакский район,  с. Мариинский,  ул. Лазурная д. 13 кв. 17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26.01.2022 г. (резолютивная часть объявлена 26.01.2022 г.) по делу № А07-34219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епанова Александра Александ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епанова Александра Александ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епанова Александр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26:00Z</dcterms:created>
  <dc:creator>office</dc:creator>
  <dc:description/>
  <dc:language>en-US</dc:language>
  <cp:lastModifiedBy>office</cp:lastModifiedBy>
  <dcterms:modified xsi:type="dcterms:W3CDTF">2022-06-02T05:26:00Z</dcterms:modified>
  <cp:revision>2</cp:revision>
  <dc:subject/>
  <dc:title/>
</cp:coreProperties>
</file>