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41853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8.08.2022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Степанов Александр  Александр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024200401698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Ханнанова Юлия Александ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РО Меркур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Республики Башкортостан, дело о банкротстве А07-34219/2021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Республики Башкортостан решение  от 26.01.2022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Транспортное средство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АЗ 21099, 2002 года выпуск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вместное имущество с супругом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1.07.2022 г. и заканчивается 05.08.2022 г. в 23:59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К участию в открытых электронных торгах в форме аукциона по продаже имущества допускаются физические и юридические лица, признаваемые в соответствии с Гражданским кодексом РФ покупателями, своевременно подавшие заявку, внесшие задаток и предоставившие документы, которые соответствуют требованиям, установленным ФЗ «О несостоятельности (банкротстве)». До признания заявителя участником торгов он имеет право отозвать зарегистрированную заявку путем письменного уведомления на имя финансового управляющего. В этом случае поступивший от заявителя задаток подлежит возврату в течение 5 рабочих дней с момента поступления уведомления об отзыве заявки. Заявитель приобретает статус участника торгов с момента подписания финансовым управляющим протокола об определении участников торгов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6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оплачивается путем перечисления на расчетный счет Должника. Возврат в течение 5 рабочих дней после подачи заявления о возрате задатка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Получатель: ХАННАНОВА ЮЛИЯ АЛЕКСАНДРОВНА Номер счёта: 40817810406005051083 Банк получателя: БАШКИРСКОЕ ОТДЕЛЕНИЕ N8598 ПАО СБЕРБАНК БИК: 048073601 Корр. счёт: 30101810300000000601 ИНН: 7707083893 КПП: 027802001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6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3 0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 торгов, предложивший наиболее высок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8.2022 16 00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, финансовый управляющий направляет победителю торгов предложение заключить договор купли-продажи.  В случае отказа или уклонения победителя торгов от подписания договора купли-продажи в течение пяти дней с даты получения указанного предложения управляющего, внесенный задаток ему не возвращается, и финансовый управляющий вправе предложить заключить договор купли-продажи имущества участнику торгов, которым предложена наиболее высокая цена по сравнения с ценой имущества, предложенной другими участниками торгов, за исключением победителя торгов. 5 дней на заключение договор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30 дней со дня заключения договор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Ханнанова Юлия Александ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02240324500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Респ. Башкортостан, гор. Уфа, ул. Айская дом 79, кв. 25, тел. +7 (917) 384-69-06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lufa@bk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еменов Богдан</cp:lastModifiedBy>
  <cp:lastPrinted>2010-11-10T17:05:00Z</cp:lastPrinted>
  <dcterms:modified xsi:type="dcterms:W3CDTF">2022-06-30T12:26:00Z</dcterms:modified>
  <cp:revision>14</cp:revision>
  <dc:subject/>
  <dc:title>3</dc:title>
</cp:coreProperties>
</file>