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0:00 - 02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 Константи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02619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3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30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ЛАДА 212140, 2010 года выпуска, VIN XTA2121408В198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7171, 2017 года выпуск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JZ71711АН00014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,2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40 200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289 17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245 794.5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208 925.32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177 586.52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150 948.54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8 600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41 310.0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35 113.50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29 846.47 руб.) - 2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3 в 0:0 (25 369.5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21 564.07 руб.) - 02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сле каждого периода по факту поступления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3-30T13:10:00Z</dcterms:modified>
  <cp:revision>14</cp:revision>
  <dc:subject/>
  <dc:title>3</dc:title>
</cp:coreProperties>
</file>