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4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3 00:00 - 02.05.2023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иколаев Дмитрий 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77207890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735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7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2642 кв.м., кадастровый номер: 02:26:100901:10, местоположение: РБ, с. Красный Восход, ул.Центральная,д.35</w:t>
              <w:tab/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3 г. и заканчивается 02.05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1 75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151 750.80 руб.) - 08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4.2023 в 0:0 (128 988.18 руб.) - 1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3 в 0:0 (109 639.95 руб.) - 1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3 в 0:0 (93 193.96 руб.) - 2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3 в 0:0 (79 214.87 руб.) - 28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3 в 0:0 (67 332.64 руб.) - 02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, в котором была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3-03-30T14:05:00Z</dcterms:modified>
  <cp:revision>14</cp:revision>
  <dc:subject/>
  <dc:title>3</dc:title>
</cp:coreProperties>
</file>