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Эльмира Мавляу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051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№1 Земельный участок, 636 +/- 18 кв.м., для ведения личного подсобного хозяйства, местоположение: РБ, с. Месягутово, ул. Революционная, д. 17, кв. 2; 1/2 дол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Жилое помещение, 26.4 кв., местоположение: РБ, с Месягутово, ул. Революционная, д. 17, кв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38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6 08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98 389.84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83 631.36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71 086.66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3 в 0:0 (60 423.66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51 360.11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43 656.09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86 084.93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413 172.19 руб.) - 1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351 196.36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98 516.91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253 739.37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215 678.46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3-30T14:09:00Z</dcterms:modified>
  <cp:revision>14</cp:revision>
  <dc:subject/>
  <dc:title>3</dc:title>
</cp:coreProperties>
</file>